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нової Ольги Віталії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Панової Ольги Віта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спеціаліста І категорії управління культури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анової Ольги Вітал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4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5-17T13:17:00Z</dcterms:modified>
  <cp:revision>9</cp:revision>
  <dc:subject/>
  <dc:title>Інформація</dc:title>
</cp:coreProperties>
</file>