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щодо </w:t>
      </w:r>
      <w:r>
        <w:rPr>
          <w:b/>
          <w:sz w:val="28"/>
          <w:szCs w:val="28"/>
          <w:lang w:val="uk-UA"/>
        </w:rPr>
        <w:t>Дмитрук Ірини Петрівн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тосування заборон, передбачених частинами третьою і четвертою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 xml:space="preserve"> стат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кону України “Про очищення влади”, щодо</w:t>
      </w:r>
      <w:r>
        <w:rPr>
          <w:b/>
          <w:sz w:val="28"/>
          <w:szCs w:val="28"/>
          <w:lang w:val="uk-UA"/>
        </w:rPr>
        <w:t xml:space="preserve"> Дмитрук Ірини Петрівни,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ац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на посад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оловного спеціаліста відділу медичних кадрів, планування, мобілізаційної та режимно-секретної роботи управління охорони здоров’</w:t>
      </w:r>
      <w:r>
        <w:rPr>
          <w:sz w:val="28"/>
          <w:szCs w:val="28"/>
          <w:u w:val="single"/>
        </w:rPr>
        <w:t xml:space="preserve">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ї державної адмініст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результатами проведеної перевірки встановлено, що</w:t>
      </w:r>
      <w:r>
        <w:rPr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Дмитрук Ірини Петрівни </w:t>
      </w:r>
      <w:r>
        <w:rPr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1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5-17T06:48:00Z</dcterms:modified>
  <cp:revision>5</cp:revision>
  <dc:subject/>
  <dc:title>Інформація</dc:title>
</cp:coreProperties>
</file>