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 xml:space="preserve">Чорної Надії Василів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орної Надії Василівн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а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посаді </w:t>
      </w:r>
      <w:r>
        <w:rPr>
          <w:sz w:val="28"/>
          <w:szCs w:val="28"/>
          <w:u w:val="single"/>
          <w:lang w:val="uk-UA"/>
        </w:rPr>
        <w:t>заступника начальника відділу надання медичної допомоги, реформування, бухгалтерського обліку та звітності - головного бухгалтера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Чорної Надії Василівн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6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9:00Z</dcterms:modified>
  <cp:revision>6</cp:revision>
  <dc:subject/>
  <dc:title>Інформація</dc:title>
</cp:coreProperties>
</file>