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w w:val="120"/>
        </w:rPr>
      </w:pPr>
      <w:r>
        <w:rPr>
          <w:b/>
          <w:w w:val="120"/>
        </w:rPr>
        <w:t>ДОВІДНИК ТЕЛЕФОНІ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</w:rPr>
      </w:pPr>
      <w:r>
        <w:rPr>
          <w:rFonts w:cs="Arial Narrow" w:ascii="Arial Narrow" w:hAnsi="Arial Narrow"/>
          <w:b/>
          <w:w w:val="1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олинської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аном на 14 жовтня 2025 рок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"/>
        <w:gridCol w:w="4047"/>
        <w:gridCol w:w="1593"/>
      </w:tblGrid>
      <w:tr>
        <w:trPr>
          <w:trHeight w:val="13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ВОЛИНСЬКА ОБЛАСНА ДЕРЖАВНА 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00, 778153</w:t>
              <w:br/>
              <w:t xml:space="preserve"> е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рший 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Ю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 з питань цифрового розвитку, цифрових трансформацій і цифровізації (</w:t>
            </w:r>
            <w:r>
              <w:rPr>
                <w:rFonts w:cs="Arial Narrow" w:ascii="Arial Narrow" w:hAnsi="Arial Narrow"/>
                <w:b/>
                <w:lang w:val="en-US"/>
              </w:rPr>
              <w:t>CDTO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 апарату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АБАН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талія Іго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.chaban@voladm.gov.u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керівника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Структурн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  <w:sz w:val="6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</w:tc>
      </w:tr>
      <w:tr>
        <w:trPr>
          <w:trHeight w:val="40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РОНАТНА СЛУЖБА</w:t>
            </w:r>
          </w:p>
        </w:tc>
      </w:tr>
      <w:tr>
        <w:trPr>
          <w:trHeight w:val="285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атронатн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дник голови облдержадміністр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 голови облдержадміністр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 голови облдержадміністр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  <w:lang w:val="uk-UA" w:eastAsia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  <w:lang w:val="uk-UA" w:eastAsia="ru-RU"/>
              </w:rPr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 xml:space="preserve">УПРАВЛІННЯ ОРГАНІЗАЦІЙНОЇ РОБОТИ ТА ВЗАЄМОДІЇ З ОРГАНАМИ </w:t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ДЕРЖАВНОЇ ВЛАДИ І МІСЦЕВОГО САМОВРЯДУВАННЯ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е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управлі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uk-UA"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йної, аналітичної роботи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організаційної, аналітичної роботи та моніторингу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заємодії з органами виконавчої влади та місцевого самоврядува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ходження державної служб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проходження державної служби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розвитку персоналу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РЕ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ія Мирослав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нормативно-правов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нормативно-правов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ЛЕЦЬ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 Вяче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3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представництва інтересів у судах та договір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АЛЬНИЙ ВІДДІЛ</w:t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е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3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ІНФОРМАЦІЙНО-КОМУНІКАЦІЙНИХ СИСТЕ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forweb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О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 buhg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В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28"/>
              <w:ind w:left="128" w:hanging="1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Йосип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АГОВСЬКА-СЛЮСАР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ана Валенти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</w:tc>
      </w:tr>
      <w:tr>
        <w:trPr>
          <w:trHeight w:val="17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ЧЕ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лій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ЕКТОР МОБІЛІЗАЦІЙ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://www.finance.voladm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фінансів невиробничої сф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КАШВІЛІ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дам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ГО ЗАХИСТУ НАСЕЛ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ls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departament-socialnogo-zahistu-naselennya/1/</w:t>
            </w:r>
            <w:r>
              <w:rPr>
                <w:rFonts w:cs="Arial Narrow" w:ascii="Arial Narrow" w:hAnsi="Arial Narrow"/>
                <w:sz w:val="28"/>
                <w:szCs w:val="28"/>
              </w:rPr>
              <w:t>)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184" w:leader="none"/>
                <w:tab w:val="left" w:pos="75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соціальних гаранті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начальник відділу адміністратив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фія Григорів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З ПИТАНЬ ВЕТЕРАНСЬКОЇ ПОЛІТ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post@uv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ttps://voladm.gov.ua/category/upravlinnya-z-pitan-veteranskoyi-politiki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начальник відділу соціальної полі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РОКОЛИ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іана Олег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-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ЕКОНОМІКИ, ІНВЕСТИЦІНОЇ ДІЯЛЬНОСТ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 РЕГІОНАЛЬ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@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ovn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>; https://voladm.gov.ua/category/departament-zovnishnih-znosin-zaluchennya-investiciy-ta-z-pitan-turizmu-i-kurortiv/1/</w:t>
            </w:r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- начальник управління розвитку підприємництва та інвестиційної діяльно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– начальник управління економічного розвитку та регіональної полі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РИД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Олег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ПРАВЛІННЯ ЄВРОПЕЙСЬКОЇ ІНТЕГ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А МІЖНАРОДНОГО СПІВРОБІТ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sz w:val="28"/>
                  <w:szCs w:val="28"/>
                  <w:lang w:eastAsia="uk-UA"/>
                </w:rPr>
                <w:t>post@eu.voladm.gov.ua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28"/>
                <w:szCs w:val="28"/>
              </w:rPr>
              <w:t>https://voladm.gov.ua/category/upravlinnya-yevropeyskoyi-integraciyi-ta-mizhnarodnogo-spivrobitnictva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ступник начальника управління – начальник відділу міжнародної технічної допомог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val="en-US" w:eastAsia="uk-U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uk-UA"/>
              </w:rPr>
              <w:t>ТИМЧ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uk-UA"/>
              </w:rPr>
              <w:t>Катерина Вячеслав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7824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6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иця Шевченка,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agrovolyn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розвитку виробничих галузей АПК та фінанс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економічного аналізу інфраструктури АПК та розвитку сільських терито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907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 КАПІТАЛЬНОГО БУДІВНИЦ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jkg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ukb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https://voladm.gov.ua/category/upravlinnya-zhitlovo-komunalnogo-gospodarstva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житлово-комунального господарств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капітального будів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mistobuduvannya-ta-arhitekturi/1/</w:t>
            </w: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істобудівного кадастру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Дмит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eco@voleco.voladm.gov.ua</w:t>
              </w:r>
            </w:hyperlink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https://voladm.gov.ua/category/upravlinnya-ekologiyi-ta-prirodnih-resursiv/1/</w:t>
            </w:r>
            <w:r>
              <w:rPr>
                <w:rFonts w:cs="Arial Narrow" w:ascii="Arial Narrow" w:hAnsi="Arial Narrow"/>
                <w:sz w:val="28"/>
                <w:szCs w:val="28"/>
              </w:rPr>
              <w:t>)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природокористування та природоохоронних прог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85-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20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Segoe UI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ttps://voladm.gov.ua/category/upravlinnya-z-pitan-civilnogo-zahistu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 начальник відділу заходів цивільного захис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начальник відділу захисту населення і територій від надзвичайних ситу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0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4109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ОБОРОННОЇ РОБОТИ ТА ВЗАЄМОДІЇ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З ПРАВООХОРОННИМИ ОРГАН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or@vpor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https://voladm.gov.ua/category/upravlinnya-z-pitan-oboronnoyi-roboti-ta-vzayemodiyi-z-pravoohoronnimi-organami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з питань оборон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взаємодії з правоохоронними орг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Лесі Українки, 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osviti-nauki-ta-molod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професійної осві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дошкільної та загальної середньої осві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ЙНЕГ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на Олександ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54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Степана Бандери,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kan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oz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adm.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eastAsia="Times New Roman" w:cs="Tahoma" w:ascii="Arial Narrow" w:hAnsi="Arial Narrow"/>
                <w:sz w:val="28"/>
                <w:szCs w:val="28"/>
                <w:lang w:val="en-GB"/>
              </w:rPr>
              <w:t xml:space="preserve">; </w:t>
            </w:r>
            <w:r>
              <w:rPr>
                <w:rFonts w:eastAsia="Times New Roman" w:cs="Tahoma" w:ascii="Arial Narrow" w:hAnsi="Arial Narrow"/>
                <w:sz w:val="28"/>
                <w:szCs w:val="28"/>
                <w:lang w:val="en-US"/>
              </w:rPr>
              <w:t>https://voladm.gov.ua/category/upravlinnya-ohoroni-zdorovya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ї надання медич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ичних кадрів та майн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О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 документообігу та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58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КУЛЬТУРИ, З ПИТАНЬ РЕЛІГІЙ ТА НАЦІОНАЛЬ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https://voladm.gov.ua/category/upravlinnya-kulturi-z-pitan-religiy-ta-nacionalnostey/1/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культури, мистецтв та креативних індуст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хорони культурної спадщ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sm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ttps://voladm.gov.ua/category/viddil-z-pitan-fizichnoyi-kulturi-ta-sportu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молодіжної полі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фізичної культури та спор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САН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ксандр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3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ІНФОРМАЦІЙНОЇ ТА ВНУТРІШНЬОЇ ПОЛІ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viddil-informaciynoyi-politik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іа комунікаці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Русланів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ВНУТРІШНЬОГО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udyt@audyt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vnutrishnogo-auditu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внутрішнього ауди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ОХИЛ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Іри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10"/>
                <w:szCs w:val="10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10"/>
                <w:szCs w:val="1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 Narrow" w:ascii="Arial Narrow" w:hAnsi="Arial Narrow"/>
                <w:b/>
                <w:position w:val="-1"/>
                <w:sz w:val="28"/>
                <w:szCs w:val="28"/>
                <w:lang w:eastAsia="uk-UA"/>
              </w:rPr>
              <w:t>ВІДДІЛ ЦИФРОВОГО РОЗВИТКУ, ЦИФРОВИХ ТРАНФОРМАЦІЙ І ЦИФРОВІЗ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0">
              <w:r>
                <w:rPr>
                  <w:rStyle w:val="InternetLink"/>
                  <w:rFonts w:eastAsia="Times New Roman" w:cs="Segoe UI" w:ascii="Arial Narrow" w:hAnsi="Arial Narrow"/>
                  <w:color w:val="000000"/>
                  <w:sz w:val="28"/>
                  <w:szCs w:val="28"/>
                  <w:u w:val="none"/>
                  <w:lang w:eastAsia="uk-UA"/>
                </w:rPr>
                <w:t>post@digital.voladm.gov.ua</w:t>
              </w:r>
            </w:hyperlink>
            <w:r>
              <w:rPr>
                <w:rFonts w:eastAsia="Times New Roman" w:cs="Segoe UI" w:ascii="Arial Narrow" w:hAnsi="Arial Narrow"/>
                <w:sz w:val="28"/>
                <w:szCs w:val="28"/>
                <w:lang w:val="en-US" w:eastAsia="uk-UA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Segoe UI" w:ascii="Arial Narrow" w:hAnsi="Arial Narrow"/>
                <w:sz w:val="28"/>
                <w:szCs w:val="28"/>
                <w:lang w:val="en-US" w:eastAsia="uk-UA"/>
              </w:rPr>
              <w:t>https://voladm.gov.ua/category/viddil-cifrovogo-rozvitku-cifrovih-transformaciy-i-cifrovizaciy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ЧУ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етеранів, 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yn.archives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архі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ИЙ</w:t>
            </w:r>
          </w:p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організації і координації архівної справ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86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инниченка, 6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 https://voladm.gov.ua/category/sluzhba-u-spravah-ditey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РЕЩ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Іг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відний спеціаліс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м. 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poor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sektor-z-pitan-zapobigannya-ta-viyavlennya-korupciy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ій колонтитул Знак"/>
    <w:qFormat/>
    <w:rPr>
      <w:rFonts w:eastAsia="SimSun;宋体"/>
      <w:lang w:val="uk-UA" w:bidi="ar-SA"/>
    </w:rPr>
  </w:style>
  <w:style w:type="character" w:styleId="Style8">
    <w:name w:val="Основни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и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ий текст з від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и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і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і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3">
    <w:name w:val="Текст кінцевої виноски Знак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SimSun;宋体"/>
    </w:rPr>
  </w:style>
  <w:style w:type="character" w:styleId="Style16">
    <w:name w:val="Тема примітки Знак"/>
    <w:qFormat/>
    <w:rPr>
      <w:rFonts w:eastAsia="SimSun;宋体"/>
      <w:b/>
      <w:bCs/>
    </w:rPr>
  </w:style>
  <w:style w:type="character" w:styleId="Style17">
    <w:name w:val="Текст у виносці Знак"/>
    <w:qFormat/>
    <w:rPr>
      <w:rFonts w:ascii="Segoe UI" w:hAnsi="Segoe UI" w:eastAsia="SimSun;宋体" w:cs="Segoe UI"/>
      <w:sz w:val="18"/>
      <w:szCs w:val="18"/>
    </w:rPr>
  </w:style>
  <w:style w:type="character" w:styleId="Gbts">
    <w:name w:val="gb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6"/>
    <w:qFormat/>
    <w:rPr/>
  </w:style>
  <w:style w:type="character" w:styleId="Calendarplugin">
    <w:name w:val="calendar-plugi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и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oladm.gov.ua" TargetMode="External"/><Relationship Id="rId3" Type="http://schemas.openxmlformats.org/officeDocument/2006/relationships/hyperlink" Target="mailto:orgviddil@voladm.gov.ua" TargetMode="External"/><Relationship Id="rId4" Type="http://schemas.openxmlformats.org/officeDocument/2006/relationships/hyperlink" Target="mailto:post@voladm.gov.ua" TargetMode="External"/><Relationship Id="rId5" Type="http://schemas.openxmlformats.org/officeDocument/2006/relationships/hyperlink" Target="mailto:forweb@voladm.gov.ua" TargetMode="External"/><Relationship Id="rId6" Type="http://schemas.openxmlformats.org/officeDocument/2006/relationships/hyperlink" Target="mailto:vadm_drv@voladm.gov.ua" TargetMode="External"/><Relationship Id="rId7" Type="http://schemas.openxmlformats.org/officeDocument/2006/relationships/hyperlink" Target="mailto:vfgz@voladm.gov.ua" TargetMode="External"/><Relationship Id="rId8" Type="http://schemas.openxmlformats.org/officeDocument/2006/relationships/hyperlink" Target="mailto:vrzg@voladm.gov.ua" TargetMode="External"/><Relationship Id="rId9" Type="http://schemas.openxmlformats.org/officeDocument/2006/relationships/hyperlink" Target="mailto:kontrol@voladm.gov.ua" TargetMode="External"/><Relationship Id="rId10" Type="http://schemas.openxmlformats.org/officeDocument/2006/relationships/hyperlink" Target="mailto:post@gfin.voladm.gov.ua" TargetMode="External"/><Relationship Id="rId11" Type="http://schemas.openxmlformats.org/officeDocument/2006/relationships/hyperlink" Target="mailto:post@dlsp.voladm.gov.ua" TargetMode="External"/><Relationship Id="rId12" Type="http://schemas.openxmlformats.org/officeDocument/2006/relationships/hyperlink" Target="mailto:post@uvp.voladm.gov.ua" TargetMode="External"/><Relationship Id="rId13" Type="http://schemas.openxmlformats.org/officeDocument/2006/relationships/hyperlink" Target="mailto:post@zovn.voladm.gov.ua" TargetMode="External"/><Relationship Id="rId14" Type="http://schemas.openxmlformats.org/officeDocument/2006/relationships/hyperlink" Target="mailto:post@eu.voladm.gov.ua" TargetMode="External"/><Relationship Id="rId15" Type="http://schemas.openxmlformats.org/officeDocument/2006/relationships/hyperlink" Target="mailto:post@agro.voladm.gov.ua" TargetMode="External"/><Relationship Id="rId16" Type="http://schemas.openxmlformats.org/officeDocument/2006/relationships/hyperlink" Target="mailto:jkg@gukb.voladm.gov.ua" TargetMode="External"/><Relationship Id="rId17" Type="http://schemas.openxmlformats.org/officeDocument/2006/relationships/hyperlink" Target="mailto:uma@uma.voladm.gov.ua" TargetMode="External"/><Relationship Id="rId18" Type="http://schemas.openxmlformats.org/officeDocument/2006/relationships/hyperlink" Target="mailto:eco@voleco.voladm.gov.ua" TargetMode="External"/><Relationship Id="rId19" Type="http://schemas.openxmlformats.org/officeDocument/2006/relationships/hyperlink" Target="mailto:post@uns.voladm.gov.ua" TargetMode="External"/><Relationship Id="rId20" Type="http://schemas.openxmlformats.org/officeDocument/2006/relationships/hyperlink" Target="../../../AppData/Roaming/Microsoft/Word/oda_doc@uns.voladm.gov.ua" TargetMode="External"/><Relationship Id="rId21" Type="http://schemas.openxmlformats.org/officeDocument/2006/relationships/hyperlink" Target="mailto:or@vpor.voladm.gov.ua" TargetMode="External"/><Relationship Id="rId22" Type="http://schemas.openxmlformats.org/officeDocument/2006/relationships/hyperlink" Target="mailto:post@uon.voladm.gov.ua" TargetMode="External"/><Relationship Id="rId23" Type="http://schemas.openxmlformats.org/officeDocument/2006/relationships/hyperlink" Target="mailto:uoz@uoz.voladm.gov.ua" TargetMode="External"/><Relationship Id="rId24" Type="http://schemas.openxmlformats.org/officeDocument/2006/relationships/hyperlink" Target="mailto:kanc@uoz.voladm.gov.ua" TargetMode="External"/><Relationship Id="rId25" Type="http://schemas.openxmlformats.org/officeDocument/2006/relationships/hyperlink" Target="mailto:post@cult.voladm.gov.ua" TargetMode="External"/><Relationship Id="rId26" Type="http://schemas.openxmlformats.org/officeDocument/2006/relationships/hyperlink" Target="https://voladm.gov.ua/category/upravlinnya-kulturi-z-pitan-religiy-ta-nacionalnostey/1/" TargetMode="External"/><Relationship Id="rId27" Type="http://schemas.openxmlformats.org/officeDocument/2006/relationships/hyperlink" Target="mailto:post@usm.voladm.gov.ua" TargetMode="External"/><Relationship Id="rId28" Type="http://schemas.openxmlformats.org/officeDocument/2006/relationships/hyperlink" Target="mailto:zmi@voladm.gov.ua" TargetMode="External"/><Relationship Id="rId29" Type="http://schemas.openxmlformats.org/officeDocument/2006/relationships/hyperlink" Target="mailto:audyt@audyt.voladm.gov.ua" TargetMode="External"/><Relationship Id="rId30" Type="http://schemas.openxmlformats.org/officeDocument/2006/relationships/hyperlink" Target="mailto:post@digital.voladm.gov.ua" TargetMode="External"/><Relationship Id="rId31" Type="http://schemas.openxmlformats.org/officeDocument/2006/relationships/hyperlink" Target="mailto:post@davo.voladm.gov.ua" TargetMode="External"/><Relationship Id="rId32" Type="http://schemas.openxmlformats.org/officeDocument/2006/relationships/hyperlink" Target="mailto:info@davo.voladm.gov.ua" TargetMode="External"/><Relationship Id="rId33" Type="http://schemas.openxmlformats.org/officeDocument/2006/relationships/hyperlink" Target="mailto:post@ssd.voladm.gov.ua" TargetMode="External"/><Relationship Id="rId34" Type="http://schemas.openxmlformats.org/officeDocument/2006/relationships/hyperlink" Target="mailto:Info@ssd.voladm.gov.ua" TargetMode="External"/><Relationship Id="rId35" Type="http://schemas.openxmlformats.org/officeDocument/2006/relationships/hyperlink" Target="mailto:kontrol@voladm.gov.ua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Admin</dc:creator>
  <dc:description/>
  <cp:keywords/>
  <dc:language>en-US</dc:language>
  <cp:lastModifiedBy>Yurij Koval</cp:lastModifiedBy>
  <dcterms:modified xsi:type="dcterms:W3CDTF">2025-10-14T12:36:00Z</dcterms:modified>
  <cp:revision>58</cp:revision>
  <dc:subject/>
  <dc:title/>
</cp:coreProperties>
</file>