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283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 органу соціального захисту населення </w:t>
      </w:r>
    </w:p>
    <w:p>
      <w:pPr>
        <w:pStyle w:val="Normal"/>
        <w:autoSpaceDE w:val="false"/>
        <w:ind w:left="283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</w:t>
      </w:r>
    </w:p>
    <w:p>
      <w:pPr>
        <w:pStyle w:val="Normal"/>
        <w:autoSpaceDE w:val="false"/>
        <w:ind w:left="2835" w:hanging="0"/>
        <w:rPr/>
      </w:pP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йменування органу соціального захисту населення)</w:t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ід ___________________________________________,</w:t>
      </w:r>
    </w:p>
    <w:p>
      <w:pPr>
        <w:pStyle w:val="Normal"/>
        <w:autoSpaceDE w:val="false"/>
        <w:ind w:left="2835" w:right="-307" w:hanging="0"/>
        <w:rPr/>
      </w:pP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різвище, ім’я та по батькові)</w:t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атегорія заявника:_____________________, проживаю </w:t>
      </w:r>
    </w:p>
    <w:p>
      <w:pPr>
        <w:pStyle w:val="Normal"/>
        <w:autoSpaceDE w:val="false"/>
        <w:ind w:left="2835" w:hanging="0"/>
        <w:rPr/>
      </w:pPr>
      <w:r>
        <w:rPr>
          <w:sz w:val="20"/>
          <w:szCs w:val="20"/>
          <w:lang w:val="ru-RU"/>
        </w:rPr>
        <w:t xml:space="preserve">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батько/мати, опікун)</w:t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 адресою: _____________________________________,</w:t>
      </w:r>
    </w:p>
    <w:p>
      <w:pPr>
        <w:pStyle w:val="Normal"/>
        <w:autoSpaceDE w:val="false"/>
        <w:spacing w:before="120" w:after="0"/>
        <w:ind w:left="2835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омер телефону:__________________; </w:t>
        <w:br/>
        <w:t>адреса електронної пошти:________________, тип документа:__________________________________</w:t>
      </w:r>
    </w:p>
    <w:p>
      <w:pPr>
        <w:pStyle w:val="Normal"/>
        <w:autoSpaceDE w:val="false"/>
        <w:ind w:left="2835" w:hanging="0"/>
        <w:rPr/>
      </w:pPr>
      <w:r>
        <w:rPr>
          <w:sz w:val="20"/>
          <w:szCs w:val="20"/>
          <w:lang w:val="ru-RU"/>
        </w:rPr>
        <w:t xml:space="preserve">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аспорт громадянина України, _____________________________________________</w:t>
      </w:r>
    </w:p>
    <w:p>
      <w:pPr>
        <w:pStyle w:val="Normal"/>
        <w:autoSpaceDE w:val="false"/>
        <w:ind w:left="2835" w:hanging="0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>документ, що підтверджує право на постійне проживання</w:t>
      </w:r>
    </w:p>
    <w:p>
      <w:pPr>
        <w:pStyle w:val="Normal"/>
        <w:autoSpaceDE w:val="false"/>
        <w:ind w:left="2835" w:hanging="0"/>
        <w:rPr/>
      </w:pPr>
      <w:r>
        <w:rPr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autoSpaceDE w:val="false"/>
        <w:ind w:left="2835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 Україні (для іноземця та особи без громадянства)</w:t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рія (за наявності) _______, номер ________________, виданий “___”________20__ р., </w:t>
      </w:r>
    </w:p>
    <w:p>
      <w:pPr>
        <w:pStyle w:val="Normal"/>
        <w:autoSpaceDE w:val="false"/>
        <w:ind w:left="2835" w:hanging="0"/>
        <w:rPr/>
      </w:pPr>
      <w:r>
        <w:rPr>
          <w:sz w:val="20"/>
          <w:szCs w:val="20"/>
          <w:lang w:val="ru-RU"/>
        </w:rPr>
        <w:t xml:space="preserve">_______________________________________________, </w:t>
      </w:r>
      <w:r>
        <w:rPr>
          <w:rFonts w:cs="Times New Roman CYR" w:ascii="Times New Roman CYR" w:hAnsi="Times New Roman CYR"/>
          <w:sz w:val="20"/>
          <w:szCs w:val="20"/>
        </w:rPr>
        <w:t>ким видано документ)</w:t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рок дії паспорта “___”_______20___р.,</w:t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нікальний номер запису в Єдиному державному демографічному реєстрі (за наявності) _____________,реєстраційний номер облікової картки платника податків _______________________________________</w:t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бо відмітка про відмову від прийняття номера:______,</w:t>
      </w:r>
    </w:p>
    <w:p>
      <w:pPr>
        <w:pStyle w:val="Normal"/>
        <w:autoSpaceDE w:val="false"/>
        <w:ind w:left="8222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так/ні)</w:t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 народження “_____”_________  ____ р.,  стать  ___,(чоловік, жінка)</w:t>
      </w:r>
    </w:p>
    <w:p>
      <w:pPr>
        <w:pStyle w:val="Normal"/>
        <w:autoSpaceDE w:val="false"/>
        <w:ind w:left="28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ромадянство ___________________________________,</w:t>
      </w:r>
    </w:p>
    <w:p>
      <w:pPr>
        <w:pStyle w:val="Normal"/>
        <w:autoSpaceDE w:val="false"/>
        <w:ind w:left="4394" w:hanging="0"/>
        <w:rPr/>
      </w:pP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громадянин України, іноземний громадянин,</w:t>
        <w:br/>
        <w:t>особа без громадянства)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А</w:t>
        <w:br/>
        <w:t>про призначення допомоги на дітей фізичним особам ― підприємцям,</w:t>
        <w:br/>
        <w:t>які обрали спрощену систему оподаткування і належать до</w:t>
        <w:br/>
        <w:t>першої та другої групи платників єдиного податк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шу призначити (перерахувати) допомогу (потрібне підкреслит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Інформація про діт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0"/>
          <w:szCs w:val="20"/>
          <w:lang w:val="ru-RU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</w:rPr>
        <w:t xml:space="preserve">Свідоцтво про народження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рія ____, номер ____, видане“_____”__________ 20___ р., 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ким видано документ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мер актового запису ________________, дата актового запису “___”________20___ 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0"/>
          <w:szCs w:val="20"/>
          <w:lang w:val="en-US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Свідоцтво про народженн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рія ____, номер ___________, видане “____”__________ 20___ р., 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ким видано документ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0"/>
          <w:szCs w:val="20"/>
          <w:lang w:val="ru-RU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>Свідоцтво про народженн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ерія ____, номер ___________, видане “____”___________ 20___ р., 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ким видано документ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мер актового запису _________________, дата актового запису “___”__________ 20___ 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ата встановлення опіки “_____”___________20___ 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ошу в разі призначення допомоги кошти перераховувати на рахунок у банківській установі _________________________________, </w:t>
        <w:br/>
        <w:t>МФО ______________________, код гідно з ЄДРПОУ__________________, назва 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 заяви прикріплені скан-копії також документі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відоцтв про народження ______(так/ні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відки з Пенсійного  фонду України про сплату єдиного внеску на загальнообов’язкове державне соціальне страхування (індивідуальні відомості про застраховану особу за формою ОК-7) ______(так/ні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кумента, що підтверджує право на постійне проживання в Україні (для іноземця та особи без громадянства) ______(так/ні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ішення про встановлення опіки (у разі здійснення опіки над дитиною) ______(так/ні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мер заяви 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__________</w:t>
              <w:br/>
              <w:t xml:space="preserve">                  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ідпис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___”____________ 20_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.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Ковель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000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Ковель вул.Івасюка, 15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 соціального захисту населення Любешів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2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т Любешів. вул. Незалежності, 53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зисту населення Ратнів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1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т.Ратне, вул.Каштанова,19А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Любомльської РД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3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Любомль вул.Є.Коновальця,6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Шац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40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т Шацьк, вул. Природна,24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Старовижів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4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т. Стара Вижівка,  вул. Незалежності, 56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Рожищен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51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Рожище, вул. М. Драгоманова,1 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виконавчого комітету Нововолинської міської рад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400,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Нововолинськ, бульвар Шевченка, 7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Ківерців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52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Ківерці, вул. Соборності, 6 а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Камінь-Каширської районної державної адміністрації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501,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Камінь-Каширський, вул. Воля, 2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виконавчого комітету Ковельської міської рад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008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Ковель, вул.Незалежності,148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Горохівської районної державної адміністрації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7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Горохів, вул. Шевченка,6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Володимир-Волин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7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Володимир-Волинський, вул.Ковельська, 173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 виконавчого комітету Володимир-Волинської міської рад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7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Володимир-Волинський, вул. І.Франка, 8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Турій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8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мт.Турійськ, Майдан центральний 1, 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Маневиц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46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т.Маневичі,  вул. 100 річчя Маневич, 53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Локачин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500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т.Локачі, вул.Володимирська,22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Луц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3016 ,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 Луцьк, вул. Ковельська 53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іння соціального захисту населення Іваничівської Р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3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т. Іваничі вул.Грушевського ,1</w:t>
            </w:r>
          </w:p>
        </w:tc>
      </w:tr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соціальної політики Луцької міської рад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120" w:after="0"/>
              <w:ind w:left="567" w:hanging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3025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Луцьк, пр-т Волі, 4А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 w:before="0" w:after="200"/>
        <w:ind w:left="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1:00Z</dcterms:created>
  <dc:creator>User</dc:creator>
  <dc:description/>
  <cp:keywords/>
  <dc:language>en-US</dc:language>
  <cp:lastModifiedBy>User</cp:lastModifiedBy>
  <dcterms:modified xsi:type="dcterms:W3CDTF">2020-05-04T14:12:00Z</dcterms:modified>
  <cp:revision>1</cp:revision>
  <dc:subject/>
  <dc:title>До органу соціального захисту населення </dc:title>
</cp:coreProperties>
</file>