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tbl>
            <w:tblPr>
              <w:tblW w:w="4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80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ap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ap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Розпорядження начальника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бласної військової адміністрац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6 червня 2024 року № 230</w:t>
                  </w:r>
                </w:p>
              </w:tc>
            </w:tr>
          </w:tbl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0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ХНОЛОГІЧНА КАРТКА</w:t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Ї ПОСЛУГ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pacing w:val="16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ДЕРЖАВНОЇ АТЕСТАЦЇ ДИТЯЧИХ ЗАКЛАДІВ ОЗДОРОВЛЕННЯ ТА ВІДПОЧИНК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aps/>
          <w:spacing w:val="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ПРИСВОЄННЯ ЇМ ВІДПОВІДНОЇ КАТЕГОР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aps/>
          <w:spacing w:val="16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pacing w:val="1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2551"/>
        <w:gridCol w:w="2977"/>
        <w:gridCol w:w="2126"/>
        <w:gridCol w:w="1530"/>
        <w:gridCol w:w="23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надання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 (виконує, бере участь, погоджує, затверджує тощ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(днів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керівником / власником закладу необхідних документів про діяльність закладу оздоровлення та відпочинку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, головний спеціаліст відділу підтримки сім’ї, оздоровлення та відпочинку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ї </w:t>
              <w:br/>
              <w:t>та ветеранської політики обл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2 місяці до початку державної атест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тестаційною комісією державної атес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, головний спеціаліст відділу підтримки сім’ї, оздоровлення та відпочинку ді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ї </w:t>
              <w:br/>
              <w:t>та ветеранської політики обл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ує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5 календарних дні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2551"/>
        <w:gridCol w:w="2977"/>
        <w:gridCol w:w="2126"/>
        <w:gridCol w:w="1418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кладання акта за результатами державної атес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, головний спеціаліст відділу підтримки сім’ї, оздоровлення та відпочинку ді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ї </w:t>
              <w:br/>
              <w:t>та ветеранської політики обл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ийняття рішення атестаційною комісією про визнання закладу атестова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, головний спеціаліст відділу підтримки сім’ї, оздоровлення та відпочинку ді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ї </w:t>
              <w:br/>
              <w:t>та ветеранської політики обл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бочих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кількість днів надання послуги – до 20 днів</w:t>
            </w:r>
          </w:p>
        </w:tc>
      </w:tr>
      <w:tr>
        <w:trPr>
          <w:trHeight w:val="42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кількість днів (передбачена законодавством) – до 20 днів</w:t>
            </w:r>
          </w:p>
        </w:tc>
      </w:tr>
    </w:tbl>
    <w:p>
      <w:pPr>
        <w:pStyle w:val="Normal"/>
        <w:tabs>
          <w:tab w:val="clear" w:pos="708"/>
          <w:tab w:val="left" w:pos="9042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ab/>
      <w:tab/>
      <w:tab/>
      <w:tab/>
      <w:tab/>
      <w:tab/>
      <w:tab/>
      <w:tab/>
      <w:t>Продовження таблиці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240" w:before="0" w:after="0"/>
      <w:ind w:left="736" w:hanging="54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2:00Z</dcterms:created>
  <dc:creator>User</dc:creator>
  <dc:description/>
  <cp:keywords/>
  <dc:language>en-US</dc:language>
  <cp:lastModifiedBy>Пользователь Windows</cp:lastModifiedBy>
  <cp:lastPrinted>2017-09-15T11:50:00Z</cp:lastPrinted>
  <dcterms:modified xsi:type="dcterms:W3CDTF">2024-06-06T09:25:00Z</dcterms:modified>
  <cp:revision>17</cp:revision>
  <dc:subject/>
  <dc:title>Додаток 1</dc:title>
</cp:coreProperties>
</file>