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tbl>
            <w:tblPr>
              <w:tblW w:w="439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>
                <w:trHeight w:val="23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caps/>
                      <w:color w:val="000000"/>
                      <w:sz w:val="28"/>
                      <w:szCs w:val="28"/>
                    </w:rPr>
                    <w:t>ЗАТВЕРДЖЕН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зпорядження начальника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обласної військової адміністрації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червня 2024 року № 2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ОЛОГІЧНА КАРТ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ІНІСТРАТИВНОЇ ПО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aps/>
          <w:sz w:val="28"/>
          <w:szCs w:val="28"/>
        </w:rPr>
        <w:t>Прийняття рішення щодо НАДАННЯ СОЦІАЛЬНИХ ПОСЛУГ</w:t>
      </w:r>
      <w:bookmarkStart w:id="0" w:name="_Hlk2153438"/>
      <w:r>
        <w:rPr>
          <w:bCs/>
          <w:caps/>
          <w:sz w:val="28"/>
          <w:szCs w:val="28"/>
        </w:rPr>
        <w:t>, (видача путівки) до ЛУЦЬКОго геріатричного пансіонатУ та психоневрологічного інтернату</w:t>
      </w:r>
      <w:bookmarkEnd w:id="0"/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aps/>
          <w:sz w:val="10"/>
          <w:szCs w:val="10"/>
        </w:rPr>
      </w:pPr>
      <w:r>
        <w:rPr>
          <w:rFonts w:cs="Times New Roman CYR" w:ascii="Times New Roman CYR" w:hAnsi="Times New Roman CYR"/>
          <w:b/>
          <w:cap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назва адміністративної послуги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152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32"/>
        <w:gridCol w:w="2266"/>
        <w:gridCol w:w="2693"/>
        <w:gridCol w:w="1701"/>
        <w:gridCol w:w="1417"/>
        <w:gridCol w:w="2127"/>
      </w:tblGrid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№ </w:t>
            </w: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ідповідальна посадова особа суб’єкта надання адміністративної послуг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труктурний підрозділ суб’єкта надання адміністративної послуги, відповідальний за етапи (дію, рішенн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ія (виконує, бере участь, погоджує, затверджує тощо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ермін виконання (днів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ханізм оскарження результату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ймання та реєстрація в департаменті          (у програмі АСКОД) клопотання від уповноваженого органу, що надає пакет документів на оформлення особи в Луцький геріатричний пансіонат або психоневрологічний інтернат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цівник відділу  адміністративної робот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ідділ адміністративної робо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иконує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ивчення спеціалістами департаменту наповнення пакета документів на оформлення особи в стаціонарний заклад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чальник відділу координації надання соціальних послуг та у справах осіб з інвалідністю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ідділ координації надання соціальних послуг та у справах осіб з інвалідніст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иконує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1379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’ясування департаментом інформації про наявність вільних місць </w:t>
              <w:br/>
              <w:t>в інтернатних закладах, перебування в черзі до вивільнення ліжко-місця в інтернатному закладі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ик відділу координації надання соціальних послуг та у справах осіб з інвалідністю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ідділ координації надання  соціальних послуг та у справах осіб з інвалідніст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иконує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иписування путівки в Луцький геріатричний пансіонат або психоневрологічний інтернат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чальник відділу координації надання соціальних послуг та у справах осіб з інвалідністю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ідділ координації надання соціальних послуг та у справах осіб з інвалідніст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иконує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едача путівки уповноваженому органу, що надав документи для оформлення особи в інтернатний заклад, або видача путівки особі, законному представнику, уповноваженій  особі органу  опіки  та піклування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чальник відділу координації надання соціальних послуг та у справах осіб з інвалідністю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ідділ координації надання соціальних послуг та у справах осіб з інвалідніст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иконує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52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гальна кількість днів надання послуги – 5 робочих днів</w:t>
            </w:r>
          </w:p>
        </w:tc>
      </w:tr>
      <w:tr>
        <w:trPr>
          <w:trHeight w:val="424" w:hRule="atLeast"/>
        </w:trPr>
        <w:tc>
          <w:tcPr>
            <w:tcW w:w="152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гальна кількість днів (передбачена законодавством) – 5 робочих днів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844"/>
        <w:tab w:val="clear" w:pos="9689"/>
        <w:tab w:val="left" w:pos="10815" w:leader="none"/>
      </w:tabs>
      <w:rPr/>
    </w:pPr>
    <w:r>
      <w:rPr/>
      <w:tab/>
      <w:t xml:space="preserve">            Продовження таблиці</w:t>
    </w:r>
  </w:p>
  <w:p>
    <w:pPr>
      <w:pStyle w:val="Header"/>
      <w:tabs>
        <w:tab w:val="clear" w:pos="4844"/>
        <w:tab w:val="clear" w:pos="9689"/>
        <w:tab w:val="left" w:pos="10815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43:00Z</dcterms:created>
  <dc:creator>Валентина</dc:creator>
  <dc:description/>
  <cp:keywords/>
  <dc:language>en-US</dc:language>
  <cp:lastModifiedBy>Пользователь Windows</cp:lastModifiedBy>
  <cp:lastPrinted>2024-06-06T12:28:00Z</cp:lastPrinted>
  <dcterms:modified xsi:type="dcterms:W3CDTF">2024-06-06T09:29:00Z</dcterms:modified>
  <cp:revision>20</cp:revision>
  <dc:subject/>
  <dc:title/>
</cp:coreProperties>
</file>