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начальника</w:t>
            </w:r>
          </w:p>
        </w:tc>
      </w:tr>
      <w:tr>
        <w:trPr>
          <w:trHeight w:val="466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 червня 2024 року № 23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КАРТ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СТАНОВЛЕННЯ СТАТУС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ДАЧА ПОСВІДЧЕНЬ ОСОБАМ,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ВІДПОВІДНО ДО ВИЗНАЧЕНИХ КАТЕГОРІЙ)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2409"/>
        <w:gridCol w:w="3119"/>
        <w:gridCol w:w="2268"/>
        <w:gridCol w:w="1701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(виконує, бере участь, погоджує, затверджує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заяви разом </w:t>
              <w:br/>
              <w:t>із необхідними документами до виконавчих органів сільських, селищних, міських рад, а у разі, коли така послуга надається через ЦНАП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и виконавчих органів сільських, селищних, міських рад, а у разі, коли така послуга надається через ЦНА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істи Ц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сільських, селищних, міських рад, а у разі, коли така послуга надається через ЦНАП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7 робочих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</w:t>
              <w:br/>
              <w:t>до чинного законодавства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документів районною державною адміністраціє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повідного від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ї та ветеранської політики район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</w:t>
              <w:br/>
              <w:t>до чинного законодав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ідстав щодо права на посвід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, головний спеціаліст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тримки внутрішньо переміщених осіб </w:t>
              <w:br/>
              <w:t>та інших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</w:t>
              <w:br/>
              <w:t>до чинного законодав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Підписання посвідчення та скріплення гербовою печаткою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, головний спеціаліст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тримки внутрішньо переміщених осіб </w:t>
              <w:br/>
              <w:t>та інших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ї </w:t>
              <w:br/>
              <w:t>та ветеранської політики облдерж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посвідчень заступником голови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</w:t>
              <w:br/>
              <w:t>до чинного законодавства</w:t>
            </w:r>
          </w:p>
        </w:tc>
      </w:tr>
      <w:tr>
        <w:trPr>
          <w:trHeight w:val="51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до 30 днів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(передбачена законодавством) – до 30 днів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ab/>
      <w:tab/>
      <w:tab/>
      <w:tab/>
      <w:t>Продовження таблиці</w: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694"/>
      <w:gridCol w:w="2409"/>
      <w:gridCol w:w="3119"/>
      <w:gridCol w:w="2268"/>
      <w:gridCol w:w="1701"/>
      <w:gridCol w:w="269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40" w:before="0" w:after="0"/>
      <w:ind w:left="736" w:hanging="54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1:00Z</dcterms:created>
  <dc:creator>User</dc:creator>
  <dc:description/>
  <cp:keywords/>
  <dc:language>en-US</dc:language>
  <cp:lastModifiedBy>Пользователь Windows</cp:lastModifiedBy>
  <cp:lastPrinted>2017-09-15T11:50:00Z</cp:lastPrinted>
  <dcterms:modified xsi:type="dcterms:W3CDTF">2024-06-06T09:31:00Z</dcterms:modified>
  <cp:revision>20</cp:revision>
  <dc:subject/>
  <dc:title>Додаток 1</dc:title>
</cp:coreProperties>
</file>