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ЄКТ</w:t>
      </w:r>
    </w:p>
    <w:p>
      <w:pPr>
        <w:pStyle w:val="Heading2"/>
        <w:rPr/>
      </w:pPr>
      <w:r>
        <w:rPr/>
        <w:drawing>
          <wp:inline distT="0" distB="0" distL="0" distR="0">
            <wp:extent cx="4572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6" r="-1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ВОЛИНСЬКА ОБЛАС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УПРАВЛІННЯ ТРАНСПОРТУ ТА ЗВ</w:t>
      </w:r>
      <w:r>
        <w:rPr>
          <w:b/>
          <w:bCs/>
          <w:sz w:val="28"/>
          <w:szCs w:val="20"/>
          <w:lang w:val="en-US"/>
        </w:rPr>
        <w:t>’</w:t>
      </w:r>
      <w:r>
        <w:rPr>
          <w:b/>
          <w:bCs/>
          <w:sz w:val="28"/>
          <w:szCs w:val="20"/>
        </w:rPr>
        <w:t xml:space="preserve">ЯЗКУ 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 А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1 року            м. Луцьк                            № 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3420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Про затвердження Порядку відшкодування та Розміру фактичних витрат на копіювання або друк документів, що надаються за запитом на інформацію в управлінні транспорту та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ідповідно до статті 6 Закону України «Про місцеві державні адміністрації», статті 21 Закону України «Про доступ до публічної інформації», постанов Кабінету Міністрів України від 13 липня 2011 року № </w:t>
      </w:r>
      <w:r>
        <w:rPr>
          <w:sz w:val="28"/>
          <w:szCs w:val="28"/>
        </w:rPr>
        <w:t>740 «Про затвердження граничних норм витрат на копіювання або друк документів, що надаються за запитом на інформацію», від 15 січня 2020 року №</w:t>
      </w:r>
      <w:r>
        <w:rPr>
          <w:sz w:val="20"/>
          <w:szCs w:val="20"/>
          <w:lang w:val="ru-RU"/>
        </w:rPr>
        <w:t> </w:t>
      </w:r>
      <w:r>
        <w:rPr>
          <w:sz w:val="28"/>
          <w:szCs w:val="28"/>
        </w:rPr>
        <w:t>4 «Про внесення змін до граничних норм витрат на копіювання або друк документів, що надаються за запитом на інформацію», з метою відшкодування фактичних витрат на копіювання і друк документів обсягом понад десять сторін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680"/>
          <w:tab w:val="left" w:pos="6105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 Затвердити </w:t>
      </w:r>
      <w:r>
        <w:rPr>
          <w:sz w:val="28"/>
          <w:szCs w:val="28"/>
        </w:rPr>
        <w:t>Порядок відшкодування фактичних витрат на копіювання або друк документів, що надаються за запитом на інформацію в управлінні транспорту та зв’язку Волинської обласної державної адміністрації, що додається.</w:t>
      </w:r>
    </w:p>
    <w:p>
      <w:pPr>
        <w:pStyle w:val="Normal"/>
        <w:tabs>
          <w:tab w:val="clear" w:pos="680"/>
          <w:tab w:val="left" w:pos="6105" w:leader="none"/>
        </w:tabs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2.</w:t>
      </w:r>
      <w:r>
        <w:rPr>
          <w:sz w:val="20"/>
          <w:szCs w:val="20"/>
          <w:lang w:val="ru-RU"/>
        </w:rPr>
        <w:t> </w:t>
      </w:r>
      <w:r>
        <w:rPr>
          <w:sz w:val="28"/>
          <w:szCs w:val="20"/>
        </w:rPr>
        <w:t xml:space="preserve">Затвердити Розмір фактичних витрат на копіювання або друк документів, що надаються за запитом на інформацію в управлінні транспорту та зв’язку </w:t>
      </w:r>
      <w:r>
        <w:rPr>
          <w:sz w:val="28"/>
          <w:szCs w:val="28"/>
        </w:rPr>
        <w:t xml:space="preserve">Волинської обласної державної адміністрації, що </w:t>
      </w:r>
      <w:r>
        <w:rPr>
          <w:sz w:val="28"/>
          <w:szCs w:val="20"/>
        </w:rPr>
        <w:t>додає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0"/>
        </w:rPr>
        <w:t>3. Визнати таким, що втратив чинність, наказ директора департаменту інфраструктури та туризму облдержадміністрації від 18 травня 2017 року №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17 «Про затвердження розміру плати за копіювання або друк документів, що надаються в департаменті інфраструктури та туризму облдержадміністрації за запитом на інформацію», зареєстрований в Головному територіальному управлінні юстиції у Волинській області 26 травня 2017 року за    № 67/15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пеціалісту з питань персоналу відділу зв’язку управління транспорту та зв’язку облдержадміністрації (Тетяна Морозова) подати цей наказ на державну реєстрацію до Західного міжрегіонального управління Міністерства юстиції (м.Льві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 Головному спеціалісту відділу транспорту управління транспорту та зв’язку облдержадміністрації (Дмитро Горбач) забезпечити оприлюднення цього наказу на вебсайті обласної державної адміністрації та опублікування в засобах масової інформ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Цей наказ набирає чинності після його державної реєстрації з дня його опублікува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7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Наталія ОСТАП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Наказ підготувал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Начальник відділу зв</w:t>
      </w: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  <w:t>’</w:t>
      </w: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язку управління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транспорту та зв</w:t>
      </w: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val="ru-RU" w:eastAsia="en-US"/>
        </w:rPr>
        <w:t>’</w:t>
      </w: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язку Волинської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обласної державної адміністрації                                     Тетяна МАТВІЙЧУК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 xml:space="preserve">«___» _________2021р.                        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ПОГОДЖЕНО: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іаліст з питань персоналу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8"/>
          <w:sz w:val="28"/>
          <w:szCs w:val="26"/>
          <w:lang w:eastAsia="en-US"/>
        </w:rPr>
        <w:t>управління</w:t>
      </w: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8"/>
          <w:sz w:val="28"/>
          <w:szCs w:val="26"/>
          <w:lang w:eastAsia="en-US"/>
        </w:rPr>
        <w:t xml:space="preserve">транспорту та </w:t>
      </w: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>зв’язку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spacing w:val="8"/>
          <w:sz w:val="28"/>
          <w:szCs w:val="26"/>
          <w:lang w:eastAsia="en-US"/>
        </w:rPr>
      </w:pPr>
      <w:r>
        <w:rPr>
          <w:rFonts w:eastAsia="Calibri"/>
          <w:spacing w:val="8"/>
          <w:sz w:val="28"/>
          <w:szCs w:val="26"/>
          <w:lang w:eastAsia="en-US"/>
        </w:rPr>
        <w:t xml:space="preserve">Волинської обласної державної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spacing w:val="8"/>
          <w:sz w:val="28"/>
          <w:szCs w:val="26"/>
          <w:lang w:eastAsia="en-US"/>
        </w:rPr>
        <w:t xml:space="preserve">адміністрації                                                                     Тетяна МОРОЗОВА 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  <w:t xml:space="preserve">«___» _________2021р.                                                 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pacing w:val="-1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0:00Z</dcterms:created>
  <dc:creator>Amigo2000</dc:creator>
  <dc:description/>
  <cp:keywords/>
  <dc:language>en-US</dc:language>
  <cp:lastModifiedBy>Пользователь</cp:lastModifiedBy>
  <cp:lastPrinted>2021-01-20T11:53:00Z</cp:lastPrinted>
  <dcterms:modified xsi:type="dcterms:W3CDTF">2021-01-20T10:12:00Z</dcterms:modified>
  <cp:revision>6</cp:revision>
  <dc:subject/>
  <dc:title>05</dc:title>
</cp:coreProperties>
</file>