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пачик Наталії Володимир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ділом інформаційної політик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пачик Наталії Володимирі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спеціаліста відділу інформаційної політики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пачик Наталії Володими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8-11-27T09:07:00Z</dcterms:modified>
  <cp:revision>13</cp:revision>
  <dc:subject/>
  <dc:title>Інформація</dc:title>
</cp:coreProperties>
</file>