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3"/>
        </w:numPr>
        <w:shd w:fill="FFFFFF" w:val="clear"/>
        <w:spacing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людського потенціал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34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Розвиток людського потенціалу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 Підвищення ролі та функціональних можливостей міст у подальшому розвитку регіонів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інфраструктури міст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тримка інтегруючої ролі міст як центрів економічного та соціального розвитку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 Створення умов для поширення позитивних процесів розвитку міст на інші території, розвиток сільської місцевості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транспортної доступності в межах регіону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сільської місцевості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Раціональне використання природно-ресурсного потенціалу, збереження культурної спадщини та найцінніших природних територій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firstLine="254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Підтримка проектів культурного спрямування «Велика Волинь – колиска української культури»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Модернізація системи освіти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Сприяння доступу до якісних медичних послуг та формування здорового населення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Забезпечення доступності до якісних житлово-комунальних послуг, забезпечення житлом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Мета та завдання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 Сприяння розвитку культури як найважливішого чинника у розв’язанні економічних і політичних проблем у виборі варіантів майбутнього європейського розвитку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 Пошук сприятливих для всіх національних культур форм співпраці, що передбачає єдиний інтегративний підхід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3 Сприяння розвитку самобутності української культури у контексті європейських цінностей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4. Ідентифікація національних особливостей у європейській канві мистецького і політичного простору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5. Удосконалення роботи клубного закладу як центру активності сільських громад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1.Розвиток мережі закладів дошкільної освіти та оптимізація мережі закладів загальної середньої та позашкільної освіти</w:t>
            </w:r>
          </w:p>
          <w:p>
            <w:pPr>
              <w:pStyle w:val="Style12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2.2. О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тимізація мережі закладів професійної (професійно-технічної) освіти шляхом приєднання малокомплектних закладів до центрів професійно-технічної освіти; створення навчально-практичних центрів за галузевим спрямуванням на базі закладів професійної освіти з відповідною модернізацією матеріально-технічних, кадрових, навчально-методичних та інформаційних ресурсів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3. Створення системи навчання для директорів ОСББ та ЖКП на базі ВНЗ ІІІ-ІV рівнів акредитації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4. Розвиток інтелектуального капіталу та створення центрів кар’єри у вищих та професійно-технічних навчальних закладах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5. Підтримка обдарованої молоді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6. Створення Волинського університету третього віку (ВУТВ) в кожному районі та сприяння підвищенню якості життя людей поважного віку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7. Запровадження спільно з роботодавцями в навчально-виробничий процес дуальної форми навчання при підготовці кваліфікованих робітничих кадрів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8. Відкриття інклюзивно-ресурсних центрів для організації в закладах освіти інклюзивного навчання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.3.1.Розвиток первинної медико-санітарної допомоги та підвищення рівня якості надання медичної допомоги на первинному рівні. 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2.Підвищення рівня якості та доступності медичної допомоги на вторинному та третинному рівнях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3.Забезпечення прав пацієнтів в доступі до якісного та ефективного лікування.</w:t>
            </w:r>
          </w:p>
          <w:p>
            <w:pPr>
              <w:pStyle w:val="Style12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1.3.4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ниження передчасної смертності населення, у тому числі за рахунок упровадження інноваційних підходів до діагностики захворювань.</w:t>
            </w:r>
          </w:p>
          <w:p>
            <w:pPr>
              <w:pStyle w:val="Style12"/>
              <w:spacing w:before="0" w:after="0"/>
              <w:ind w:firstLine="25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.3.5. І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форматизація системи охорони здоров’я.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4"/>
              <w:jc w:val="both"/>
              <w:rPr>
                <w:lang w:val="uk-UA"/>
              </w:rPr>
            </w:pPr>
            <w:r>
              <w:rPr>
                <w:lang w:val="uk-UA"/>
              </w:rPr>
              <w:t>1.3.6. Зупинення епідемії ВІЛ/СНІДу та туберкульозу, в тому числі за рахунок використання інноваційних практик та засобів лікування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. Підвищення якості житлово-комунальних послуг для всіх верств населення, створення конкурентного середовища на ринку послуг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2. Упровадження сучасних методів та технологій у сфері поводження з побутовими відходами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3. Виконання програм будівництва (придбання) доступного житла та забезпечення молоді житлом; здешевлення вартості іпотечних кредитів для забезпечення доступним житлом громадян, які потребують поліпшення житлових умов; пільгового кредитування індивідуальних сільських забудовників для будівництва (реконструкції) та придбання житла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4. Реконструкція і капітальний ремонт житлових будинків (через ОСББ) із застосуванням енергозберігаючих технологій і обладнання, капітальний ремонт, модернізація та заміна ліфтів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5. Проведення благоустрою територій населених пунктів.</w:t>
            </w:r>
          </w:p>
          <w:p>
            <w:pPr>
              <w:pStyle w:val="Style12"/>
              <w:spacing w:before="0" w:after="0"/>
              <w:ind w:first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6. Зменшення обсягу утворення відходів і збільшення обсягу їх переробки та повторного використання на основі інноваційних технологій та виробницт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Територія, на яку проект матиме вплив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Опис проблеми, на вирішення якої спрямований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обхідність забезпечення населення якісними послугами культури, освіти, охорони здоров’я, житлово-комунального господарств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ліпшення умов для надання послуг закладами культури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иження рівня захворюваності населення за найбільш поширеними хворобами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якості освіти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ліпшення матеріально-технічної бази закладів освіти, культури, медицини, житлово-комунального господарства  комунальної форми власності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рівня екологічної свідомості у жителів області та гостей краю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 створення мереж водогонів, благоустрою, збору, утилізації твердих побутових відході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населення якісними послугами культури, освіти, охорони здоров’я, житлово-комунального господарства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Період реалізації проекту з (місяць / рік) - до (місяць / рік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межах доведеного обсягу ДФР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 Інша інформація щодо проекту (за потреби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Волинь туристич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Волинь туристич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Раціональне використання природно-ресурсного потенціалу, збереження культурної спадщини та найцінніших природних територій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транскордонного співробітництва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. Підтримка розвитку в’їзного та внутрішнього туризму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 Формування позитивного іміджу краю на зовнішньому та внутрішньому туристичному ринку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 Стимулювання розвитку санаторно-курортного туризму та рекреаційної діяльності на природоохоронних територіях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 Залучення коштів міжнародної технічної допомоги на реалізацію туристичних проекті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Мета та завдання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1. Запровадження в області (м. Луцьк) перед  початком літнього туристичного сезону, проведення щорічної міжнародної виставки «Волинський туристичний ярмарок».</w:t>
            </w:r>
          </w:p>
          <w:p>
            <w:pPr>
              <w:pStyle w:val="Style12"/>
              <w:spacing w:before="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.2. 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оведення щороку прес-турів для представників засобів масової інформації,  друкованих, теле-, радіокомпаній та інтернет-ресурсів, туристичних компаній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3. Створення віртуальних 3D-турів об’єктами туристичного показу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.4. Випуск якісної друкованої та мультимедійної  рекламно-інформаційної продукції, сувенірної продукції із волинською символікою.</w:t>
            </w:r>
          </w:p>
          <w:p>
            <w:pPr>
              <w:pStyle w:val="Style12"/>
              <w:spacing w:before="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.5. Створення мережі туристично-інформаційних центрів (пунктів) на базі музейних закладів та на територіях об’єктів природно-заповідного фонду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.2.6. Розробка та поширення календаря культурних та туристичних подій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1. Оголошення до 2020 року рекреаційної зони Шацьких озер курортом державного значення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2. Залучення  інвестицій у розвиток санаторно-курортного туризму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3. Облаштування мережі екологічних туристичних маршрутів в національних природних парках, інших об’єктах природно-заповідного фонду, шляхом їх знакування та маркування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.4. Популяризація та збереження культурної спадщини і найцінніших природних територій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.1. Підготовка проектів ремонтно-реставраційних робіт, використання об’єктів культурної спадщини для впровадження туристичної діяльності.</w:t>
            </w:r>
          </w:p>
          <w:p>
            <w:pPr>
              <w:pStyle w:val="Style12"/>
              <w:spacing w:before="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4.2. Створення умов для відвідування об’єктів туристичного показу та закладів туристичної інфраструктури людьми з обмеженими фізичними можливостями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Територія, на яку проект матиме вплив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Опис проблеми, на вирішення якої спрямований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уристично-рекреаційні та лікувальні ресурси використовуються не в повній мірі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лишається велика кількість пам’яток історії та культури – об’єктів туристичного показу, що потребують проведення ремонтно-реставраційних робіт, встановлення туристичних знаків-вказівників до них та облаштування їх засобами для доступу людей з обмеженими фізичними можливостями.</w:t>
            </w:r>
          </w:p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требує активізації робота щодо промоції туристичних можливостей шляхом започаткування проведення щорічної міжнародної виставки «Волинський туристичний ярмарок», прес-турів та промотурів, участі у більшій кількості виставкових заходів в Україні та закордоном.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двищення конкурентоспроможності сільських територій, отримання знань та навичок ведення туристичного бізнесу, підвищення рівня зайнятості сільського населення, створення та проведення курсів підготовки, перепідготовки, стажування та підвищення кваліфікації для суб’єктів туристичного бізнесу з видачею відповідного свідоцтва, забезпечення сприятливих умов для ведення бізнесу в галузі сільського туризму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Основні заходи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ходи передбачені інвестиційними проектами для  забезпечення населення якісними послугами культури, освіти, охорони здоров’я, житлово-комунального господар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Період реалізації проекту з (місяць / рік) - до (місяць / рік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межах доведеного обсягу ДФР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Інша інформація щодо проекту (за потреби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27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lang w:val="uk-UA"/>
        </w:rPr>
        <w:t>3.Економіка стал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35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Економіка сталого розвитк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 Підвищення ефективності використання внутрішніх факторів розвитку регіонів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інтелектуального капіталу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інноваційної та інвестиційної спроможності регіонів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підприємницького середовища та конкуренції на регіональних товарних ринках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 Підвищення рівня інноваційної та інвестиційної спроможності підприємств та територій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Стимулювання розвитку малого і середнього бізнесу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 Розвиток внутрішнього виробництва та підвищення експортного потенціал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Мета та завдання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3.1.1. Забезпечення максимально сприятливого клімату для інвесторів, стимулювання залучення інвестицій, розроблення й упровадження інвестиційних проектів;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спрямування не менше 5% коштів ДФРР області на інвестиційні проекти розвитку зі створенням робочих місць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2. Стимулювання розробки та реалізації інноваційних, екологічно спрямованих інвестиційних проектів розвитку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3. Забезпечення розвитку дорожньої інфраструктури, запровадження екологічно чистих видів транспорту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4. Упровадження елементів «зеленої економіки», енерго- та ресурсозберігаючих технологій у промисловому комплексі області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5. Створення індустріальних парків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6. Забезпечення доступності інтернету, особливо у сільській місцевості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.7. Підвищення ефективності діяльності органів державної влади та місцевого самоврядування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1. Розвиток партнерських відносин влади і бізнесу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2. С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прияння підвищенню рівня підприємницької активності населення, зокрема у сфері виробництва,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имулювання розвитку високотехнологічних секторів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3. Спрямування коштів місцевих бюджетів, у тому числі обласного бюджету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на основні співфінансуванн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на здешевлення кредитних ставок під реалізацію інвестиційних проектів у сфері виробництва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.4. Створення фінансових можливостей для самореалізації потенціалу економічно активної частини населення та розвитку креативної економіки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3.3.1. 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безпечення стійкого економічного зростання на основі модернізації виробництва, розвитку інновацій, підвищення експортного потенціалу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2.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 Р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звиток внутрішнього ринку шляхом скорочення використання давальницьких схем у легкій промисловості та розширення асортименту високоякісної конкурентоспроможної продукції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3. П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оліпшення структури експорту за рахунок збільшення обсягу продукції із значною питомою вагою доданої вартості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.4. З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абезпечення інформаційної підтримки суб'єктів зовнішньоекономічної діяльності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.3.5. Розробка, впровадження та сертифікація систем управління якістю у виробництві, систем управління безпечністю харчових продуктів, систем управління навколишнім середовищем </w:t>
            </w:r>
            <w:r>
              <w:rPr>
                <w:rStyle w:val="Rvts23"/>
                <w:rFonts w:cs="Times New Roman" w:ascii="Times New Roman" w:hAnsi="Times New Roman"/>
                <w:color w:val="000000"/>
                <w:szCs w:val="24"/>
              </w:rPr>
              <w:t>та інших систем управлінн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Територія, на яку проект матиме вплив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Опис проблеми, на вирішення якої спрямований проект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аліз діяльності проблемних промислових підприємств свідчить, що причинами зменшення обсягів виробництва продукції, погіршення їх фінансового стану стали: скорочення попиту на продукцію на зовнішньому та внутрішньому ринках, низька конкурентоспроможність продукції, відсутність маркетингової стратегії освоєння нових ринків збуту, незадовільне кредитування промислових підприємств та інші.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лишається проблемним питання щодо високої енерго- та матеріалоємності продукції; високого ступеня зносу основних засобів;  насиченості внутрішнього ринку товарами, що завозяться за заниженою митною вартістю та контрабандним шляхом, що ставить у нерівні та невигідні умови вітчизняних товаровиробників; недостатня інноваційна активність  підприємств. 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кож потребує підвищення рівня інноваційної та інвестиційної спроможності підприємств та територій, модернізація виробництв, упровадження енерго- та ресурсозберігаючих технологій у промисловому комплексі, створення індустріальних парків, стимулювання розвитку малого та середнього бізнесу, поліпшення структури експорту за рахунок збільшення обсягу продукції із значною питомою вагою доданої вартості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озбудова інфраструктури підтримки підприємництва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досконалення надання адміністративних послуг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рівня підприємницької активності населення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упровадження пріоритетних для області інвестиційних проектів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ворення індустріальних паркі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транспортного сполучення в області, вирішення організаційних питань щодо розвитку авіасполучення в області з використанням можливостей військового аеродрому як аеродрому спільного використання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теження технічного стану мостів області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новлення існуючих генеральних планів населених пунктів області,  розроблення схем планування області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ворення інноваційного центру енергоефективних та енергозберігаючих технологій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дійснення комплексу організаційно-правових, планувальних та інших дій щодо пошуку, відведення і встановлення в натурі (на місцевості) вільних від забудови або забудованих земельних ділянок, призначених для створення індустріального парку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ліпшення сприятливих умов для розширення міжнародної торгівлі, підприємницької діяльності прикордонних територій;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ефективних механізмів управління, удосконалення процедури прийняття рішень органами місцевого самоврядування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Період реалізації проекту з (місяць / рік) - до (місяць / рік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межах доведеного обсягу ДФРР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Інша інформація щодо проекту (за потреби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right="127" w:firstLine="8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hd w:fill="FFFFFF" w:val="clear"/>
        <w:spacing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>4. </w:t>
      </w:r>
      <w:r>
        <w:rPr>
          <w:rFonts w:cs="Times New Roman" w:ascii="Times New Roman" w:hAnsi="Times New Roman"/>
          <w:sz w:val="24"/>
          <w:szCs w:val="24"/>
          <w:lang w:val="uk-UA"/>
        </w:rPr>
        <w:t>Місцева енерге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36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Місцева енергети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версифікація джерел енергопостачання та підвищення рівня енергоефективності в регіонах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 Оптимізація структури регіонального паливного балансу шляхом заміщення природного газу енергоресурсами, отриманими з відновлюваних джерел енергії (в т. ч. біомаси) та альтернативних видів палива на об’єктах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 Оптимізація структури регіонального паливного балансу шляхом заміщення природного газу енергоресурсами, отриманими з відновлюваних джерел енергії (в т.ч. біомаси) та альтернативних видів палива для населення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 Оптимізація структури регіонального паливного балансу шляхом заміщення природного газу енергоресурсами, отриманими з відновлюваних джерел енергії (в т.ч. біомаси) та альтернативних видів палива на підприємствах теплокомуненергетик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Мета та завдання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комплексу заходів із зменшення використання природного газу або його заміщення енергоресурсами, отриманими з відновлювальних джерел енергії та альтернативних видів палива для населення, об’єктах соціальної сфери та підприємствах теплокомуненергетик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1.1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творення системи енергомоніторингу використання енергоресурсів в установах та організаціях, що фінансуються з місцевих бюджетів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2. Переведення 50 відсотків котелень, що знаходяться на балансі установ та організацій, що фінансуються з місцевих бюджетів, з природного газу на біопаливо; 20 відсотків котелень – на торфобрикети і кам’яне вугілля; 5 відсотків котелень – на електроопалення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1.3. Проведення термореновації будівель установ та організацій, що фінансуються з місцевих бюджетів (не менше 10 відсотків фактичного будівельного об’єму)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4. Проведення реконструкції  зовнішніх теплових мереж, що знаходяться на балансі установ та організацій, що фінансуються з місцевих бюджетів, із заміною труб на попередньо ізольовані (не менше 10 відсотків загальної кількості)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.5. Проведення реконструкції внутрішніх теплових мереж в будівлях, що знаходяться на балансі установ та організацій і фінансуються з місцевих бюджетів (не менше 10 відсотків загальної потужності тепловіддачі)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1.6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оведення реконструкції систем освітлення в будівлях, що знаходяться на балансі комунальних установ, організацій та підприємств, що фінансуються з місцевих бюджетів або госпрозрахункових, шляхом заміни на енергоощадні світлодіодні системи освітлення (не менше 50 відсотків загального світлового потоку)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2.1.</w:t>
            </w:r>
            <w:r>
              <w:rPr>
                <w:rFonts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Створення економічних умов для спонукання населення, в т.ч. через ОСББ та інші форми ОСН в житлових будинках, до заміщення природного газу для опалення на інші види енергоносіїв, в т.ч. ВДЕ та НДЕ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2.2.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ворення економічних умов для спонукання населення, в т.ч. через ОСББ та інші форми ОСН в житлових будинках, до проведення заходів з термореновації будинків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2.3.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ворення народного інформаційного порталу та забезпечення широкої інформаційної кампанії із формування у населення енергоощадного та природозберігаючого світогляду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4.2.4. 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безпечення побудинкового обліку споживання тепла, води та електроенергії в багатоквартирних будинках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1. Забезпечення переведення комунальних котелень на ВДЕ, в т.ч. біомасу не менше як на 30 відсотків номінальної потужності підприємств теплокомуненерго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2. Заборонення відпуску теплової енергії юридичним і фізичним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колективним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споживачам без приладів обліку теплової енергії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.3. Забезпечення всіх котелень проектною потужністю понад 10,0 МВт теплової енергії конденсаційними економайзерами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Територія, на яку проект матиме впли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Опис проблеми, на вирішення якої спрямований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бласті актуальними є: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комплексу робіт з метою забезпечення майже повної відмови від споживання природного газу на об’єктах бюджетної та житлово-комунальної сфери і переведення їх на використання альтернативних видів палива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имулювання населення області до енергоефективності у власних помешканнях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ворення системи енергомоніторингу використання енергоносіїв в бюджетних закладах області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вершення робіт із влаштування енергоефективного освітлення у комунальних установ, оаргнізацій та підприємств 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ирішення питання забезпечення потреб споживачів області в альтернативних (</w:t>
            </w:r>
            <w:r>
              <w:rPr>
                <w:rStyle w:val="Emphasis"/>
                <w:rFonts w:cs="Times New Roman" w:ascii="Times New Roman" w:hAnsi="Times New Roman"/>
                <w:color w:val="000000"/>
                <w:szCs w:val="24"/>
              </w:rPr>
              <w:t>місцевих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 видах пали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заміщеного природного газу енергоресурсами, отриманими з відновлюваних джерел енергії (в т. ч. біомаси) та альтернативних видів палива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ількість систем освітлення, замінених у комунальних будівлях на енергоощадні світлодіодні системи освітленн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ількість комунальних будівель, де проведення термореноваці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ворення народного інформаційного порталу із формування у населення енергоощадного та природозберігаючого світогляду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безпеченість побудинковим обліком споживання тепла, води та електроенергії в багатоквартирних будинках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кількість  котелень підприємств теплокомуненергетики проектною потужністю понад 10,0 МВт теплової енергії, що забезпечені конденсаційними економайзерам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ведення 50 відсотків котелень, що знаходяться на балансі установ та організацій, що фінансуються з місцевих бюджетів, з природного газу на біопаливо; 20 відсотків котелень – на торфобрикети і кам’яне вугілля; та 5 відсотків котелень – на електроопалення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термореновації будівель установ та організацій, що фінансуються з місцевих бюджетів (не менше 10 відсотків фактичного будівельного об’єму)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реконструкції  зовнішніх теплових мереж, що знаходяться на балансі установ та організацій, що фінансуються з місцевих бюджетів, із заміною труб на попередньо ізольовані (не менше 10 відсотків загальної кількості)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реконструкції внутрішніх теплових мереж в будівлях, що знаходяться на балансі установ та організацій, що фінансуються з місцевих бюджетів (не менше 10 відсотків загальної потужності тепловіддачі)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систем освітлення в будівлях, що знаходяться на балансі комунальних установ, організацій та підприємств, що фінансуються з місцевих бюджетів або госпрозрахункових, шляхом заміни на енергоощадні світлодіодні системи освітлення (не менше 50 відсотків загального світлового потоку)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переведення комунальних котелень на ВДЕ, в т.ч. біомасу не менше як на 30 відсотків номінальної потужності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Період реалізації проекту з (місяць / рік) - до (місяць / рік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 рік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межах доведеного обсягу ДФРР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Інша інформація щодо проекту (за потреб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Волинське сел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36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Волинське село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 Підвищення ефективності використання внутрішніх факторів розвитку регіонів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інтелектуального капіталу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інноваційної та інвестиційної спроможності регіонів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звиток підприємницького середовища та конкуренції на регіональних товарних ринках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 Розвиток сільських територій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ідвищення рівня інноваційної та інвестиційної спроможності сільських територій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Розвиток підприємницького середовища та конкуренції на регіональних товарних ринках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 Раціональне використання природно-ресурсного потенціалу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Мета та завдання проек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ізація заходів із створення умов для реалізації потенціалу розвитку сільських територій, підвищення якості та безпеки життя населення у сільській місцевості, формування високотехнологічної та інноваційної сільськогосподарської продукції та раціональне використання природних ресурсів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1.1. Підвищення рівня облаштування сільської місцевості як сфери життя, діяльності та побуту селян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1.2. Диверсифікація сільськогосподарського виробництва, розвиток альтернативних видів економічної діяльності у сільській місцевості для отримання додаткових джерел доходу, створення нових робочих місць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.1.3.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Формування позитивного іміджу регіонів у сфері туризму, в тому числі зеленого, аграрного, екотуризму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Пропаганда народних промислів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ar-SA"/>
              </w:rPr>
              <w:t>5.2.1. З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апровадження новітніх технологій та інновацій у розвиток агробізнес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.2 Підвищення рівня обізнаності аграріїв основним аспектам ведення аграрного бізнесу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ar-SA"/>
              </w:rPr>
              <w:t xml:space="preserve">5.3.1. </w:t>
            </w:r>
            <w:r>
              <w:rPr>
                <w:lang w:val="uk-UA"/>
              </w:rPr>
              <w:t>Збільшення прибутковості сільськогосподарського сектора, отримання продуктів кращої якості відповідно до вимог ЄС та виготовлення якісних органічних продуктів харчування, налагодження їх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берігання та збуту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Організаційне сприяння процесам об’єднання дрібних виробників сільськогосподарської продукції у профільні групи виробників, сільськогосподарські обслуговуючі кооперативи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3.3. С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творення міні-виробництв з переробки сільськогосподарської продукції, заготівлі та переробки природної продукції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.4.1. Еколого-невиснажливе використання природних угідь та раціональне використання природно-ресурсного потенціалу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Підвищення родючості ґрунтів, залуження малопродуктивних земель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3. Відновлення роботи внутрішньогосподарської меліоративної мережі з метою недопущення підтоплення сільськогосподарських угідь та населених пунктів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4 Збереження екосистем, поступове покращення якості земель та ґрунтів, насамперед за рахунок використання інноваційних технологі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Територія, на яку проект матиме вплив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Опис проблеми, на вирішення якої спрямований проект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ільська місцевість потребує поліпшення  інфраструктури, створення умов для розвитку підприємницької ініціативи, сприяння процесам об’єднання дрібних виробників сільськогосподарської продукції та удосконалення  механізмів ефективного використання природних ресурсів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Є необхідність у збільшенні питомої ваги органічної продукції в структурі виробництва сільськогосподарської продукції в області, ефективності  сільськогосподарського  виробництва; поліпшенні технічного стану інженерної інфраструктури меліоративних (осушувальних) систем, підвищенні рівня професійної кваліфікації сільського населення та інтегрованості до ринкового середовища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ім того, є необхідність у забезпеченні пожежної та техногенної безпеки на селі.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 Очікувані кількісні та якісні результати від реалізації проекту, інновації проек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організації просвітницької діяльності для груп населення, що потребують допомоги у розвитку приватного підприємництва, громадського лідерства, соціального підприємництва, сільського зеленого туризму, органічного землеробства та інших видів творчості дорослих та дітей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lang w:val="uk-UA"/>
              </w:rPr>
              <w:t>- створення умов для органічного виробництва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lang w:val="uk-UA"/>
              </w:rPr>
              <w:t>- підвищення рівня продуктивності праці малих фермерів та сімейних господарств;</w:t>
            </w:r>
          </w:p>
          <w:p>
            <w:pPr>
              <w:pStyle w:val="Normal"/>
              <w:ind w:left="127" w:hanging="0"/>
              <w:jc w:val="both"/>
              <w:rPr/>
            </w:pPr>
            <w:r>
              <w:rPr>
                <w:lang w:val="uk-UA"/>
              </w:rPr>
              <w:t>- створення закладів з пожежної та техногенної безпеки.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рівня життя в сільських територіальних громадах шляхом комплексного відновлення, ефективного використання та системного управління базовими об’єктами місцевої інфраструктури;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озвиток мережі надавачів соціальних послуг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еалізація підприємницьких ініціатив у сільській місцевості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розвиток провідних напрямків розвитку сільського господарства (рослинництво, тваринництво),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ворення умов для збереження та відтворенню родючості ґрунтів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доступу аграріїв до інформації щодо високоефективного введення рільництва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апобігання підтопленню населених пунктів та сільськогосподарських угідь;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відновлення меліоративної мережі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ворення закладів з пожежної та техногенної безпеки (придбання пожежних машин). 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Період реалізації проекту з (місяць / рік) - до (місяць / рік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межах доведеного обсягу ДФРР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Інша інформація щодо проекту (за потреби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виток спортивної інфраструктур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34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 w:eastAsia="ru-RU"/>
              </w:rPr>
              <w:t xml:space="preserve">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uk-UA" w:eastAsia="ru-RU"/>
              </w:rPr>
              <w:t>Розвиток спортивної інфраструктури</w:t>
            </w:r>
          </w:p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 Сприяння доступу до формування здорового населення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Мета та завдання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ідтримка інвестиційних проектів, що передбачають розвиток спортивної інфраструктур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Територія, на яку проект матиме вплив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Опис проблеми, на вирішення якої спрямований проект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обхідність забезпечення населення якісними послугами у розвитку спорту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створення мережі спортивних закладів та поліпшення умов для надання ними якісних послуг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зниження рівня захворюваності населення за найбільш поширеними хворобами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оліпшення матеріально-технічної бази закладів освіти, медицини, комунальної форми власності, у частині розбудови спортивних споруд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 підвищення здорового  способу життя у свідомості жителів області;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населення якісними послугами спортивними закладами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 Період реалізації проекту з (місяць / рік) - до (місяць / рік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енше 10 відсотків коштів  доведеного для області обсягу ДФРР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 Інша інформація щодо проекту (за потреби)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lang w:val="uk-UA"/>
        </w:rPr>
        <w:t xml:space="preserve">Енергоефективність державних і комунальних навчальних та медичних закладі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836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Назва програми і проекту регіонального розвитку, що може реалізовуватися за рахунок коштів державного фонду регіонального розвитку (далі – проект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.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Енергоефективність державних і комунальних навчальних та медичних закладів</w:t>
            </w:r>
            <w:r>
              <w:rPr>
                <w:rStyle w:val="Appleconvertedspace"/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 Номер і назва завдання з 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instrText xml:space="preserve"> HYPERLINK "http://zakon3.rada.gov.ua/laws/show/385-2014-п/paran11" \l "n11" \n _blank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4"/>
              </w:rPr>
              <w:t>Державної стратегії регіонального розвитку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та відповідної стратегії розвитку регіону, якому відповідає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енергоефективності в регіонах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1. Оптимізація структури регіонального паливного балансу шляхом заміщення природного газу енергоресурсами, отриманими з відновлюваних джерел енергії (в т. ч. біомаси) та альтернативних видів палива 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 xml:space="preserve">державних і комунальних навчальних та медичних закладі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 Мета та завдання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ня комплексу заходів із зменшення використання природного газу або його заміщення енергоресурсами, отриманими з відновлювальних джерел енергії та альтернативних видів палива 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 xml:space="preserve">державних і комунальних навчальних та медичних закладі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Територія, на яку проект матиме впли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линська область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Кількість населення, на яке поширюватиметься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селення області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Опис проблеми, на вирішення якої спрямований проек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Roboto-Light;Times New Roman" w:hAnsi="Roboto-Light;Times New Roman" w:cs="Roboto-Light;Times New Roman"/>
                <w:color w:val="293042"/>
                <w:shd w:fill="FFFFFF" w:val="clear"/>
              </w:rPr>
            </w:pPr>
            <w:r>
              <w:rPr>
                <w:rFonts w:cs="Roboto-Light;Times New Roman" w:ascii="Roboto-Light;Times New Roman" w:hAnsi="Roboto-Light;Times New Roman"/>
                <w:color w:val="293042"/>
                <w:shd w:fill="FFFFFF" w:val="clear"/>
              </w:rPr>
              <w:t>В умовах систематичного зростання вартості енергоресурсів та постійного збільшення витрат на утримання комунальних закладів (зокрема, освіти та охорони здоров’я) надзвичайно актуальними є запровадження заходів енергозбереження та енергоефективності. 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і проблеми у закладах бюджетної сфери з точки зору енергоефективності: - використання застарілого теплового обладнання будівель, неналежний контроль за його роботою; - загородження радіаторів пластиковими декоративними панелями; - нерегулярність промивки системи опалення будівель; - відсутність або неробочий стан системи вентиляції у будівлях; - використання індивідуальних електричних опалювальних приладів; - необхідність у додатковій теплоізоляції елементів конструкції даху будівель та заміні або капітальному ремонту покрівель; - експлуатація старих дерев’яних вікон; - невідповідність сучасним нормам конструкцій дверей та стану системи електричного освітлення будівель та інші. Не надто задовільний стан будівель, зношеність систем та обладнання, невідповідність санітарно-гігієнічним нормам – це ті фактори, що впливають на нераціональне використання енергетичних ресурсів установами бюджетної сфери області та постійне збільшення споживання тепла, електроенергії та води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Roboto-Light;Times New Roman" w:ascii="Roboto-Light;Times New Roman" w:hAnsi="Roboto-Light;Times New Roman"/>
                <w:color w:val="293042"/>
                <w:shd w:fill="FFFFFF" w:val="clear"/>
              </w:rPr>
              <w:t xml:space="preserve">Є потреба у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оведенні комплексу робіт з метою забезпечення майже повної відмови від споживання природного газу 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і переведення їх на використання альтернативних видів палива ; вжиття заходів з енергозбереження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.Очікувані кількісні та якісні результати від реалізації проекту, інновації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4.1.1.Створення системи енергомоніторингу використання енергоресурсів в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.1.2. Переведення 50 відсотків котелень, що знаходяться на балансі 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, з природного газу на біопаливо; 20 відсотків котелень – на торфобрикети і кам’яне вугілля; 5 відсотків котелень – на електроопалення.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 xml:space="preserve">4.1.3. Проведення термореновації будівель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установ та організацій (не менше 10 відсотків фактичного будівельного об’єму).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 Основні заходи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дійснення заходів з енергозбереження будинків і споруд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в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у відповідності до державних будівельних норм та стандартів </w:t>
            </w:r>
          </w:p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комплексного підходу та досягнення максимальної енергоефективності від їх реалізації на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Cs w:val="24"/>
              </w:rPr>
              <w:t>державних і комунальних навчальних та медичних закладів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.Період реалізації проекту з (місяць / рік) - до (місяць / рік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20, а також завершення інвестпроектів,  розпочатих у попередніх роках 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.Обсяг фінансування проекту, тис. грн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0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uk-UA"/>
              </w:rPr>
            </w:pPr>
            <w:r>
              <w:rPr>
                <w:rFonts w:cs="Times New Roman"/>
                <w:color w:val="000000"/>
                <w:szCs w:val="24"/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е менше 10 відсотків коштів  доведеного для області обсягу ДФРР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.Джерела фінансування проект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ржавний фонд регіонального розвитку, місцеві бюджети, субвенція з державного бюджету місцевим бюджетам на здійснення заходів щодо соціально-економічного розвитку окремих територій, інші кошти, передбачені чинним законодавством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.Учасники реалізації проекту та їх функці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ісцеві і центральні органи виконавчої влади та органи місцевого самоврядуванн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Інша інформація щодо проекту (за потреби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* - для проєктів, що реалізується, інформація щодо початку реалізації може бути інша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Roboto-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0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9">
    <w:name w:val="Заголовок 9 Знак"/>
    <w:qFormat/>
    <w:rPr>
      <w:b/>
      <w:bCs/>
      <w:sz w:val="28"/>
      <w:szCs w:val="24"/>
      <w:lang w:val="uk-UA"/>
    </w:rPr>
  </w:style>
  <w:style w:type="character" w:styleId="Style11">
    <w:name w:val="Название Знак"/>
    <w:qFormat/>
    <w:rPr>
      <w:rFonts w:ascii="Courier New" w:hAnsi="Courier New" w:cs="Courier New"/>
      <w:b/>
      <w:sz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  <w:lang w:val="uk-UA"/>
    </w:rPr>
  </w:style>
  <w:style w:type="paragraph" w:styleId="TextBody">
    <w:name w:val="Body Text"/>
    <w:basedOn w:val="Normal"/>
    <w:pPr/>
    <w:rPr>
      <w:rFonts w:ascii="UkrainianPragmatica;Courier New" w:hAnsi="UkrainianPragmatica;Courier New" w:cs="UkrainianPragmatica;Courier New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uppressAutoHyphens w:val="true"/>
      <w:spacing w:before="40" w:after="40"/>
      <w:ind w:firstLine="80"/>
    </w:pPr>
    <w:rPr>
      <w:rFonts w:ascii="Verdana" w:hAnsi="Verdana" w:cs="Verdana"/>
      <w:color w:val="808080"/>
      <w:szCs w:val="20"/>
      <w:lang w:val="uk-UA" w:eastAsia="zh-CN"/>
    </w:rPr>
  </w:style>
  <w:style w:type="paragraph" w:styleId="Style13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08:58:00Z</dcterms:created>
  <dc:creator>Filuk</dc:creator>
  <dc:description/>
  <cp:keywords/>
  <dc:language>en-US</dc:language>
  <cp:lastModifiedBy>Користувач Windows</cp:lastModifiedBy>
  <cp:lastPrinted>2019-11-15T12:30:00Z</cp:lastPrinted>
  <dcterms:modified xsi:type="dcterms:W3CDTF">2019-11-15T12:08:00Z</dcterms:modified>
  <cp:revision>52</cp:revision>
  <dc:subject/>
  <dc:title/>
</cp:coreProperties>
</file>