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 xml:space="preserve">до </w:t>
      </w:r>
      <w:r>
        <w:rPr/>
        <w:t xml:space="preserve">наказу в.о. начальника відділу з питань внутрішньої політики Волинської обласної державної адміністрації “Про проведення конкурсу з визначення програм (проектів, заходів), розроблених </w:t>
      </w:r>
      <w:r>
        <w:rPr>
          <w:szCs w:val="28"/>
        </w:rPr>
        <w:t xml:space="preserve">громадськими  організаціями, </w:t>
      </w:r>
      <w:r>
        <w:rPr/>
        <w:t xml:space="preserve">для виконання (реалізації) яких надається фінансова підтримка з обласного бюджету на 2018 рік” від </w:t>
      </w:r>
    </w:p>
    <w:p>
      <w:pPr>
        <w:pStyle w:val="Normal"/>
        <w:widowControl/>
        <w:suppressAutoHyphens w:val="false"/>
        <w:autoSpaceDE w:val="true"/>
        <w:ind w:left="5103" w:hanging="0"/>
        <w:rPr>
          <w:sz w:val="18"/>
          <w:szCs w:val="18"/>
          <w:lang w:val="en-US"/>
        </w:rPr>
      </w:pPr>
      <w:r>
        <w:rPr/>
        <w:t>26 жовтня 2018 року № 37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en-US" w:eastAsia="ru-RU"/>
        </w:rPr>
      </w:pPr>
      <w:r>
        <w:rPr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  <w:lang w:eastAsia="ru-RU"/>
        </w:rPr>
        <w:t>Заява</w:t>
        <w:br/>
      </w:r>
      <w:r>
        <w:rPr>
          <w:b/>
          <w:color w:val="000000"/>
          <w:sz w:val="24"/>
          <w:szCs w:val="24"/>
          <w:lang w:eastAsia="ru-RU"/>
        </w:rPr>
        <w:t xml:space="preserve">на участь у конкурсі з визначення програм </w:t>
      </w:r>
      <w:r>
        <w:rPr>
          <w:b/>
          <w:sz w:val="24"/>
          <w:szCs w:val="24"/>
        </w:rPr>
        <w:t>(проектів, заходів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роблених громадськими організаціями (далі – ГО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иконання (реалізації)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озділ заповнюється секретарем конкурсної  комісії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732"/>
        <w:gridCol w:w="2301"/>
        <w:gridCol w:w="1922"/>
        <w:gridCol w:w="193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програми (проекту, заходу)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и розгляду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аток реалізації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закінчення реалізації 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діл заповнюється інститутом громадянського суспільств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615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 напрямку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  програми (проекту, заходу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зва ГО, що подає   програму та її юридичний статус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  програми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реса ГО (юридична та фактична) </w:t>
              <w:br/>
              <w:t>Телефон, факс, адреса електронної пошти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ГО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'я, по батькові керівника  програми (проекту, заходу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і телефони та адреса електронної пошти керівника програми (проекту, заходу), адреса для листування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ізвище, ім'я, по батькові керівника </w:t>
            </w:r>
            <w:r>
              <w:rPr>
                <w:sz w:val="24"/>
                <w:szCs w:val="24"/>
              </w:rPr>
              <w:t>громадської організації</w:t>
            </w:r>
            <w:r>
              <w:rPr>
                <w:color w:val="000000"/>
                <w:sz w:val="24"/>
                <w:szCs w:val="24"/>
                <w:lang w:eastAsia="ru-RU"/>
              </w:rPr>
              <w:t>, який має право укладати договори від імені ГО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  </w:t>
            </w:r>
          </w:p>
        </w:tc>
      </w:tr>
      <w:tr>
        <w:trPr>
          <w:trHeight w:val="322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 надаю згоду на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керівник ГО)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 визначення програм (проектів, заходів), розроблених громадськими організаціями учасників, для виконання (реалізації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их надається фінансова підтримка за рахунок коштів обласного бюджету у 2018 році відповідно до Регіональної програми сприяння розвитку громадянського суспільства у Волинській області на 2016 – 2020 роки, затвердженої рішенням обласної ради ві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липня 2016 року №6/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перечую про надання членам конкурсної комісії з визначення програм (проектів, заходів), розроблених громадськими організаціями, для виконання (реалізації) яких надається фінансова підтримка за рахунок коштів обласного бюджету у 2018 році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ГО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5.3pt;mso-wrap-distance-left:2.25pt;mso-wrap-distance-right:0pt;mso-wrap-distance-top:0pt;mso-wrap-distance-bottom:0pt;margin-top:-0.7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5:00Z</dcterms:created>
  <dc:creator>Админ1</dc:creator>
  <dc:description/>
  <cp:keywords/>
  <dc:language>en-US</dc:language>
  <cp:lastModifiedBy>Customer</cp:lastModifiedBy>
  <cp:lastPrinted>2018-07-17T14:58:00Z</cp:lastPrinted>
  <dcterms:modified xsi:type="dcterms:W3CDTF">2018-10-25T09:55:00Z</dcterms:modified>
  <cp:revision>2</cp:revision>
  <dc:subject/>
  <dc:title>Додаток 1</dc:title>
</cp:coreProperties>
</file>