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drawing>
          <wp:inline distT="0" distB="0" distL="0" distR="0">
            <wp:extent cx="40957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ОЛИНСЬКА ОБЛАСНА ДЕРЖАВНА АДМІНІСТР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ИНСЬКА ОБЛАС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ОЗПОРЯДЖ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вня 2022 року</w:t>
        <w:tab/>
        <w:t xml:space="preserve"> 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17 березня 2000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правовий режим воєнного стан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ів Президента України від 24 лютого 2022 року № 64/2022 «Про введення воєнного стану в Україні» та</w:t>
      </w:r>
      <w:r>
        <w:rPr>
          <w:rFonts w:cs="Times New Roman" w:ascii="Times New Roman" w:hAnsi="Times New Roman"/>
          <w:sz w:val="28"/>
          <w:szCs w:val="28"/>
        </w:rPr>
        <w:t xml:space="preserve"> від 24.02.2022 року № 68/2022 «Про утворення військових адміністрацій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17 березня 2000 року № 120 «Про створення обласного територіального дорожнього фонду», зареєстроване у Волинському обласному управлінні юстиції 21 березня 2000 року № 16/4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</w:t>
      </w:r>
      <w:r>
        <w:rPr>
          <w:sz w:val="28"/>
        </w:rPr>
        <w:t xml:space="preserve">. Департаменту інфаструктури </w:t>
      </w:r>
      <w:r>
        <w:rPr>
          <w:sz w:val="28"/>
          <w:szCs w:val="28"/>
        </w:rPr>
        <w:t>Волинської обласної державної адміністрації</w:t>
      </w:r>
      <w:r>
        <w:rPr>
          <w:sz w:val="28"/>
        </w:rPr>
        <w:t xml:space="preserve"> (Степан Білан) забезпечити офіційне оприлюднення розпоря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озпорядження набув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  <w:tab/>
        <w:t xml:space="preserve">       </w:t>
        <w:tab/>
        <w:tab/>
        <w:tab/>
        <w:tab/>
        <w:t xml:space="preserve">         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ій ПОГУЛЯ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7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7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2-06-10T12:01:00Z</dcterms:modified>
  <cp:revision>3</cp:revision>
  <dc:subject/>
  <dc:title/>
</cp:coreProperties>
</file>