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31502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108"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до Порядку надання та використ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ш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ind w:lef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убвенції з обласного бюджету місцев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142"/>
                                    <w:rPr>
                                      <w:bCs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ам </w:t>
                                  </w:r>
                                  <w:r>
                                    <w:rPr/>
                                    <w:t>для надання</w:t>
                                  </w: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 xml:space="preserve"> дотації за</w:t>
                                  </w: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вирощ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ind w:lef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молодняка великої рогатої худоб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9pt;mso-wrap-distance-left:9pt;mso-wrap-distance-right:0pt;mso-wrap-distance-top:0pt;mso-wrap-distance-bottom:0pt;margin-top:28.2pt;mso-position-vertical-relative:page;margin-left:4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08" w:right="-108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Порядку надання та використ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кош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ind w:left="-108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субвенції з обласного бюджету місцев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142"/>
                              <w:rPr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ам </w:t>
                            </w:r>
                            <w:r>
                              <w:rPr/>
                              <w:t>для надання</w:t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t xml:space="preserve"> дотації за</w:t>
                            </w:r>
                            <w:r>
                              <w:rPr>
                                <w:bCs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t>вирощ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ind w:lef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молодняка великої рогатої худоб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00" w:type="pct"/>
        <w:jc w:val="left"/>
        <w:tblInd w:w="5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905"/>
      </w:tblGrid>
      <w:tr>
        <w:trPr/>
        <w:tc>
          <w:tcPr>
            <w:tcW w:w="4419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14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урнал обліку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власників тварин для отримання дотації за вирощування молодняка великої рогатої худоб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73"/>
        <w:gridCol w:w="1715"/>
        <w:gridCol w:w="1674"/>
        <w:gridCol w:w="2041"/>
        <w:gridCol w:w="1453"/>
        <w:gridCol w:w="1047"/>
        <w:gridCol w:w="1367"/>
        <w:gridCol w:w="1367"/>
        <w:gridCol w:w="11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код ЄДРПОУ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pacing w:val="-4"/>
                <w:sz w:val="27"/>
                <w:szCs w:val="27"/>
                <w:shd w:fill="FFFFFF" w:val="clear"/>
                <w:lang w:val="uk-UA"/>
              </w:rPr>
            </w:pPr>
            <w:r>
              <w:rPr>
                <w:lang w:val="uk-UA"/>
              </w:rPr>
              <w:t>Прізвище, ім’я, по батькові власника ОСГ, РНОКПП/номер паспорта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pacing w:val="-4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4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таш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Номер поточного рахунка, відкритого у банку, найменування відділення бан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 xml:space="preserve">Ідентифікаційний номер молодняка великої рогатої худоби, серія і номер паспорта тварин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тварини (повних місяців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 документ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шого подання документі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ласника ОСГ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10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а територіальної громади</w:t>
      </w:r>
      <w:r>
        <w:rPr>
          <w:b/>
          <w:sz w:val="28"/>
          <w:szCs w:val="28"/>
          <w:lang w:val="uk-UA"/>
        </w:rPr>
        <w:t xml:space="preserve">               _________                                                         __________________________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ідпис                                                                П.І.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</w:rPr>
  </w:style>
  <w:style w:type="paragraph" w:styleId="TextBodyIndent">
    <w:name w:val="Body Text Indent"/>
    <w:basedOn w:val="Normal"/>
    <w:pPr>
      <w:ind w:firstLine="763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4:00Z</dcterms:created>
  <dc:creator>PRO</dc:creator>
  <dc:description/>
  <cp:keywords/>
  <dc:language>en-US</dc:language>
  <cp:lastModifiedBy>Admin</cp:lastModifiedBy>
  <cp:lastPrinted>2022-12-01T14:29:00Z</cp:lastPrinted>
  <dcterms:modified xsi:type="dcterms:W3CDTF">2023-02-08T13:15:00Z</dcterms:modified>
  <cp:revision>25</cp:revision>
  <dc:subject/>
  <dc:title>Додаток 1</dc:title>
</cp:coreProperties>
</file>