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81940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980"/>
                              <w:gridCol w:w="8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Додаток 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 Порядку надання та використ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штів субвенції з обласного бюдж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ісцевим бюджетам для надання дотації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 вирощування молодняка велик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огатої худоб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8.8pt;mso-wrap-distance-left:9pt;mso-wrap-distance-right:0pt;mso-wrap-distance-top:0pt;mso-wrap-distance-bottom:0pt;margin-top:7.9pt;mso-position-vertical-relative:text;margin-left:5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980"/>
                        <w:gridCol w:w="8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Додаток 5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 Порядку надання та використанн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штів субвенції з обласного бюджет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місцевим бюджетам для надання дотації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 вирощування молодняка велико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огатої худоби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дений реєстр 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но нарахованих сум видатків за рахунок субвенції з обласного бюджету місцевим бюджетам за вирощування молодняка ВР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 20___ року</w:t>
      </w:r>
    </w:p>
    <w:p>
      <w:pPr>
        <w:pStyle w:val="Normal"/>
        <w:spacing w:lineRule="atLeast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місяць)</w:t>
      </w:r>
    </w:p>
    <w:p>
      <w:pPr>
        <w:pStyle w:val="Normal"/>
        <w:tabs>
          <w:tab w:val="clear" w:pos="708"/>
          <w:tab w:val="center" w:pos="8127" w:leader="none"/>
          <w:tab w:val="left" w:pos="11880" w:leader="none"/>
          <w:tab w:val="right" w:pos="15137" w:leader="none"/>
          <w:tab w:val="right" w:pos="1625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грн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      </w:t>
      </w:r>
      <w:r>
        <w:rPr/>
        <w:t xml:space="preserve">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119"/>
        <w:gridCol w:w="2976"/>
        <w:gridCol w:w="3119"/>
      </w:tblGrid>
      <w:tr>
        <w:trPr>
          <w:trHeight w:val="1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адміністративно-територіальної одиниц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бачено розписом коштів на звітний період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о нарах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єстровано фінансових зобов’язан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ховано коштів одержувач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а у кош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едиторська           заборгованіст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10 = (к.4 – к.6-   к.8)                        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27" w:leader="none"/>
          <w:tab w:val="right" w:pos="16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ab/>
        <w:t xml:space="preserve">          ____________</w:t>
        <w:tab/>
        <w:t xml:space="preserve">            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підпис)                              ПІП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95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trike w:val="false"/>
      <w:dstrike w:val="false"/>
      <w:sz w:val="28"/>
      <w:szCs w:val="28"/>
    </w:rPr>
  </w:style>
  <w:style w:type="character" w:styleId="WW8Num3z1">
    <w:name w:val="WW8Num3z1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1">
    <w:name w:val="Заголовок 1 Знак"/>
    <w:qFormat/>
    <w:rPr>
      <w:b/>
      <w:bCs/>
      <w:spacing w:val="8"/>
      <w:sz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Основной текст Знак"/>
    <w:qFormat/>
    <w:rPr>
      <w:b/>
      <w:bCs/>
      <w:lang w:val="en-US" w:eastAsia="en-US"/>
    </w:rPr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82">
    <w:name w:val="rvts82"/>
    <w:basedOn w:val="Style10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Основной текст с отступом Знак Знак Знак Знак1 Знак Зна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2:00Z</dcterms:created>
  <dc:creator>Admin</dc:creator>
  <dc:description/>
  <cp:keywords/>
  <dc:language>en-US</dc:language>
  <cp:lastModifiedBy>Lyudmyla</cp:lastModifiedBy>
  <cp:lastPrinted>2023-01-10T11:47:00Z</cp:lastPrinted>
  <dcterms:modified xsi:type="dcterms:W3CDTF">2023-02-20T09:1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973100</vt:r8>
  </property>
  <property fmtid="{D5CDD505-2E9C-101B-9397-08002B2CF9AE}" pid="3" name="_AuthorEmail">
    <vt:lpwstr>svm03@minfin.gov.ua</vt:lpwstr>
  </property>
  <property fmtid="{D5CDD505-2E9C-101B-9397-08002B2CF9AE}" pid="4" name="_AuthorEmailDisplayName">
    <vt:lpwstr>Смолярчук Віктор Михайл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