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ічня 2022 року</w:t>
        <w:tab/>
        <w:t xml:space="preserve"> 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изнання таким, що втрат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нність, розпорядження голов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19 березня 2001 року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изнати таким, що втратило чинність, розпорядження голови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від 19 березня 2001 року № 135 «Про заснування премій імені Лесі Українки та Михайла Кравчука», зареєстроване у Волинському обласному управлінні юстиції 09 квітня 2001 року № 19/5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/>
      </w:pPr>
      <w:r>
        <w:rPr>
          <w:color w:val="000000"/>
          <w:lang w:eastAsia="ru-RU"/>
        </w:rPr>
        <w:t xml:space="preserve">3.  Управління освіти і науки Волинської обласної державної адміністрації (Людмила Плахотна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2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2-01-19T10:53:00Z</dcterms:modified>
  <cp:revision>3</cp:revision>
  <dc:subject/>
  <dc:title/>
</cp:coreProperties>
</file>