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 ГОЛОВИ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листопада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  визнання таким, що втратило чинність,  розпорядження  голови Волинської обласної державної адміністрації від 28 грудня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 року № 68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 20 липня 2000 року   № 1145 «Про нову редакцію пункту 11 постанови Кабінету Міністрів України від 15 квітня 1999 р. № 594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ти таким, що втратило чинність, розпорядження голови Волинської обласної державної адміністрації від 28 грудня 2000 року № 682 «Про порядок розподілу виручки, що надходить на розподільчі рахунки комунальних підприємств теплоенергетики, водопостачання та водовідведення, міського електротранспорту», </w:t>
      </w:r>
      <w:r>
        <w:rPr>
          <w:rFonts w:cs="Times New Roman" w:ascii="Times New Roman" w:hAnsi="Times New Roman"/>
          <w:sz w:val="28"/>
          <w:szCs w:val="28"/>
        </w:rPr>
        <w:t>зареєстроване у Волинському обласному управлінні юстиції 10 січня 2001 року № 1/50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 Управління житлово-комунального господарства Волинської обласної державної адміністрації (Олег Токарєв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Токарєв 778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4:00Z</dcterms:created>
  <dc:creator>Admin</dc:creator>
  <dc:description/>
  <cp:keywords/>
  <dc:language>en-US</dc:language>
  <cp:lastModifiedBy>Пользователь Windows</cp:lastModifiedBy>
  <cp:lastPrinted>2021-05-18T11:52:00Z</cp:lastPrinted>
  <dcterms:modified xsi:type="dcterms:W3CDTF">2021-10-25T14:28:00Z</dcterms:modified>
  <cp:revision>3</cp:revision>
  <dc:subject/>
  <dc:title/>
</cp:coreProperties>
</file>