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false"/>
        <w:autoSpaceDE w:val="false"/>
        <w:ind w:firstLine="4536"/>
        <w:textAlignment w:val="baseline"/>
        <w:rPr>
          <w:b/>
          <w:b/>
          <w:bCs/>
          <w:spacing w:val="8"/>
          <w:sz w:val="16"/>
          <w:szCs w:val="20"/>
        </w:rPr>
      </w:pPr>
      <w:r>
        <w:rPr>
          <w:spacing w:val="8"/>
          <w:sz w:val="20"/>
          <w:szCs w:val="20"/>
          <w:lang w:val="ru-RU" w:eastAsia="en-US"/>
        </w:rPr>
        <w:drawing>
          <wp:inline distT="0" distB="0" distL="0" distR="0">
            <wp:extent cx="418465" cy="616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4" t="-1195" r="-1614" b="-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pacing w:val="8"/>
          <w:sz w:val="16"/>
          <w:szCs w:val="20"/>
        </w:rPr>
      </w:pPr>
      <w:r>
        <w:rPr>
          <w:b/>
          <w:bCs/>
          <w:spacing w:val="8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ЛИНСЬКА ОБЛАСНА ДЕРЖАВНА АДМІНІСТРАЦІ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ИНСЬКА ОБЛАСНА ВІЙСЬКОВ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4"/>
          <w:sz w:val="20"/>
          <w:szCs w:val="28"/>
        </w:rPr>
      </w:pPr>
      <w:r>
        <w:rPr>
          <w:b/>
          <w:spacing w:val="14"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НАКА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3 року                          м. Луцьк                                              №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Комплексної програми розвитку агропромислового комплексу Волинської області на 2023-2026 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Відповідно до Законів України «Про правовий режим воєнного стану», «Про місцеві державні адміністрації», «Про місцеве самоврядування в Україні», Бюджетного кодексу України, постанови Кабінету Міністрів України від 11 березня 2022 року № 252 «Деякі питання формування та виконання місцевих бюджетів у період воєнного стану», рішення Волинської обласної ради від 03 листопада 2022 року № 19/3 «Про затвердження Комплексної програми розвитку агропромислового комплексу Волинської області на 2023-2026 рок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до Комплексної програми розвитку агропромислового комплексу Волинської області на 2023-2026 роки, затвердженої рішенням обласної ради від 03 листопада 2022 року № 19/3, зміни, що додаю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24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Олександра Троханен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Юрій ПОГУЛЯЙ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/>
        <w:t>Юрій Юрченко 249 99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b/>
      <w:bCs/>
      <w:spacing w:val="32"/>
      <w:sz w:val="85"/>
      <w:szCs w:val="8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320" w:after="1320"/>
      <w:jc w:val="center"/>
      <w:outlineLvl w:val="0"/>
    </w:pPr>
    <w:rPr>
      <w:b/>
      <w:bCs/>
      <w:spacing w:val="32"/>
      <w:sz w:val="85"/>
      <w:szCs w:val="85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9:00Z</dcterms:created>
  <dc:creator>Люда</dc:creator>
  <dc:description/>
  <dc:language>en-US</dc:language>
  <cp:lastModifiedBy>Lyudmyla</cp:lastModifiedBy>
  <cp:lastPrinted>2023-01-05T14:07:00Z</cp:lastPrinted>
  <dcterms:modified xsi:type="dcterms:W3CDTF">2023-02-21T10:20:00Z</dcterms:modified>
  <cp:revision>3</cp:revision>
  <dc:subject/>
  <dc:title>ПРОЕКТ</dc:title>
</cp:coreProperties>
</file>