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pacing w:val="8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ОЛИНСЬКА ОБЛАСНА ДЕРЖАВНА АДМІНІСТРАЦІ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zh-CN"/>
        </w:rPr>
        <w:t>РОЗПОРЯДЖЕННЯ</w:t>
      </w:r>
      <w:r>
        <w:rPr>
          <w:rFonts w:cs="Times New Roman" w:ascii="Times New Roman" w:hAnsi="Times New Roman"/>
          <w:b/>
          <w:sz w:val="36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листопада 2021 року</w:t>
        <w:tab/>
        <w:t xml:space="preserve">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Про визнання таким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, що втрати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чинність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озпоряджень голови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инської обласної державної адміністрації від 17 липня 2000 року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1 та від 08 лютого 2002 року № 68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41 Закону України «Про місцеві державні адміністрації», постанови Кабінету Міністрів України від 17 грудня 1999 року № 2304 «Про щорічний всеукраїнський конкурс "Населений пункт найкращого благоустрою і підтримки громадського порядку», зі змінами і доповненням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изнати такими, що втратили чинність, розпорядження голови Волинської обласної державної адміністрації:</w:t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17 липня 2000 року № 351 «Про щорічний конкурс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“Місто, селище найкращого благоустрою”</w:t>
      </w:r>
      <w:r>
        <w:rPr>
          <w:rFonts w:cs="Times New Roman" w:ascii="Times New Roman" w:hAnsi="Times New Roman"/>
          <w:sz w:val="28"/>
          <w:szCs w:val="28"/>
        </w:rPr>
        <w:t xml:space="preserve">», зареєстроване у Волинському обласному управлінні юстиції 21 липня 2000 року за № 54/463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08 лютого 2002 року № 68 «Про внесення змін до розпорядження голови облдержадміністрації від 17 липня 2000 року №351», зареєстроване у Волинському обласному управлінні юстиції 13 лютого 20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за № 4/582.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spacing w:lineRule="auto" w:line="360"/>
        <w:ind w:left="0" w:firstLine="567"/>
        <w:jc w:val="both"/>
        <w:rPr/>
      </w:pPr>
      <w:r>
        <w:rPr>
          <w:color w:val="000000"/>
          <w:lang w:eastAsia="ru-RU"/>
        </w:rPr>
        <w:t xml:space="preserve">3. Управління житлово-комунального господарства Волинської обласної державної адміністрації (Олег Токарєв) </w:t>
      </w:r>
      <w:r>
        <w:rPr>
          <w:color w:val="000000"/>
          <w:lang w:eastAsia="uk-UA"/>
        </w:rPr>
        <w:t>забезпечити його офіційне опублік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Розпорядження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лова</w:t>
        <w:tab/>
        <w:tab/>
        <w:tab/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ій ПОГУЛЯЙК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Токарєв 778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лій Потапенко 778 16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02:00Z</dcterms:created>
  <dc:creator>Admin</dc:creator>
  <dc:description/>
  <cp:keywords/>
  <dc:language>en-US</dc:language>
  <cp:lastModifiedBy>Пользователь Windows</cp:lastModifiedBy>
  <cp:lastPrinted>2021-03-18T12:50:00Z</cp:lastPrinted>
  <dcterms:modified xsi:type="dcterms:W3CDTF">2021-10-25T15:02:00Z</dcterms:modified>
  <cp:revision>2</cp:revision>
  <dc:subject/>
  <dc:title/>
</cp:coreProperties>
</file>