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розпорядження керівника робі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15.04.2020 р. № 25</w:t>
      </w:r>
    </w:p>
    <w:p>
      <w:pPr>
        <w:pStyle w:val="Normal"/>
        <w:tabs>
          <w:tab w:val="clear" w:pos="708"/>
          <w:tab w:val="left" w:pos="5954" w:leader="none"/>
        </w:tabs>
        <w:ind w:left="5387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</w:rPr>
        <w:t>ПЕРЕЛІК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ізованих закладів для організації обсервації (ізоляції) осіб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 Волин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693"/>
        <w:gridCol w:w="1134"/>
        <w:gridCol w:w="1809"/>
      </w:tblGrid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Назва та адреса</w:t>
            </w:r>
            <w:r>
              <w:rPr>
                <w:sz w:val="24"/>
                <w:szCs w:val="24"/>
              </w:rPr>
              <w:t xml:space="preserve"> спеціалізованих закладів для організації обсервації (ізоляції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Назва населеного пун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ількість кімн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Кількість осіб, які можуть бути розміщені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тель "Профспілковий"</w:t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.Луцьк, проспект Відродження,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отель "Україна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.Луцьк, </w:t>
              <w:br/>
              <w:t>вулиця Словацького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тель "ABC Інтер"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.Устил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Володимирська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П "Санаторій матері і дитини "Проліс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.Грем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color w:val="000000"/>
                <w:sz w:val="24"/>
                <w:szCs w:val="24"/>
                <w:lang w:eastAsia="uk-UA"/>
              </w:rPr>
              <w:t>яче Ківерцівського рай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отельний комплекс "Шелтер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.Колодяжне Ковельського району, вул. Луцька,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Санаторій "Лісова пісня 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.Гаївка Шацького району, вул. Пісочна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3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инський обласний ліцей з посиленою військово-фізичною підготовкою Волинської обласної ради (гуртожитки та навчальні корпус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.Ковель,  вул. Володимирська, 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тельно-ресторанний комплекс "Три бобр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.Литовеж, Іваничівського району, вул.Львівська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отель "Ягодин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.Старовойтове Любомильського район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Прикордонників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87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br w:type="textWrapping" w:clear="all"/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D1B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lang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MHC</dc:creator>
  <dc:description/>
  <cp:keywords/>
  <dc:language>en-US</dc:language>
  <cp:lastModifiedBy>User-W7</cp:lastModifiedBy>
  <cp:lastPrinted>2020-04-14T12:42:00Z</cp:lastPrinted>
  <dcterms:modified xsi:type="dcterms:W3CDTF">2020-04-15T12:05:00Z</dcterms:modified>
  <cp:revision>11</cp:revision>
  <dc:subject/>
  <dc:title/>
</cp:coreProperties>
</file>